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ge">
                  <wp:posOffset>879475</wp:posOffset>
                </wp:positionV>
                <wp:extent cx="5394960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5339080" cy="7748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9080" cy="774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12pt;mso-wrap-distance-left:8.5pt;mso-wrap-distance-right:8.5pt;mso-wrap-distance-top:8.5pt;mso-wrap-distance-bottom:8.5pt;margin-top:69.2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5339080" cy="7748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9080" cy="774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8155</wp:posOffset>
                </wp:positionH>
                <wp:positionV relativeFrom="page">
                  <wp:posOffset>2423795</wp:posOffset>
                </wp:positionV>
                <wp:extent cx="3748405" cy="504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52"/>
                                <w:szCs w:val="52"/>
                              </w:rPr>
                              <w:t>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52"/>
                                <w:szCs w:val="5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52"/>
                                <w:szCs w:val="52"/>
                              </w:rPr>
                              <w:t>장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위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사람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본사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주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)OOOO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위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직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임명함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20OO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주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대표이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97.6pt;mso-wrap-distance-left:9.05pt;mso-wrap-distance-right:9.05pt;mso-wrap-distance-top:0pt;mso-wrap-distance-bottom:0pt;margin-top:190.85pt;mso-position-vertical-relative:page;margin-left:1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52"/>
                          <w:szCs w:val="52"/>
                        </w:rPr>
                        <w:t>임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52"/>
                          <w:szCs w:val="52"/>
                        </w:rPr>
                        <w:t>명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52"/>
                          <w:szCs w:val="52"/>
                        </w:rPr>
                        <w:t>장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성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명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위의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사람은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본사인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주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)OOOO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를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위하여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직을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임명함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바탕;Bata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20OO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년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월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일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주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OOOO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2"/>
                          <w:szCs w:val="32"/>
                        </w:rPr>
                        <w:t>대표이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2:00Z</dcterms:created>
  <dc:creator>와우폼(www.wowform.com)</dc:creator>
  <dc:description>본 문서의2차 저작권은 와우폼에 있으며 무단복제 및</dc:description>
  <cp:keywords/>
  <dc:language>en-US</dc:language>
  <cp:lastModifiedBy>한국인</cp:lastModifiedBy>
  <dcterms:modified xsi:type="dcterms:W3CDTF">2007-04-26T01:12:00Z</dcterms:modified>
  <cp:revision>2</cp:revision>
  <dc:subject/>
  <dc:title>임명장(봉황테두리)</dc:title>
</cp:coreProperties>
</file>