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출계획서</w:t>
      </w:r>
    </w:p>
    <w:p>
      <w:pPr>
        <w:pStyle w:val="Style1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60825</wp:posOffset>
                </wp:positionH>
                <wp:positionV relativeFrom="paragraph">
                  <wp:posOffset>635</wp:posOffset>
                </wp:positionV>
                <wp:extent cx="207772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05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56.4pt;mso-wrap-distance-left:0pt;mso-wrap-distance-right:0pt;mso-wrap-distance-top:0pt;mso-wrap-distance-bottom:0pt;margin-top:0pt;mso-position-vertical-relative:text;margin-left:319.75pt;mso-position-horizontal-relative:margin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05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82665" cy="719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31"/>
                              <w:gridCol w:w="1121"/>
                              <w:gridCol w:w="1007"/>
                              <w:gridCol w:w="2236"/>
                              <w:gridCol w:w="2009"/>
                              <w:gridCol w:w="1291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출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출계획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출시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용도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세부사용내용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출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66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31"/>
                        <w:gridCol w:w="1121"/>
                        <w:gridCol w:w="1007"/>
                        <w:gridCol w:w="2236"/>
                        <w:gridCol w:w="2009"/>
                        <w:gridCol w:w="1291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출명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출계획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출시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용도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세부사용내용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출금액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3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5-09T02:03:00Z</dcterms:modified>
  <cp:revision>2</cp:revision>
  <dc:subject/>
  <dc:title>지출계획서</dc:title>
</cp:coreProperties>
</file>