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2325</wp:posOffset>
                </wp:positionH>
                <wp:positionV relativeFrom="paragraph">
                  <wp:posOffset>193040</wp:posOffset>
                </wp:positionV>
                <wp:extent cx="5910580" cy="8499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849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548"/>
                              <w:gridCol w:w="111"/>
                              <w:gridCol w:w="629"/>
                              <w:gridCol w:w="120"/>
                              <w:gridCol w:w="566"/>
                              <w:gridCol w:w="458"/>
                              <w:gridCol w:w="81"/>
                              <w:gridCol w:w="378"/>
                              <w:gridCol w:w="458"/>
                              <w:gridCol w:w="40"/>
                              <w:gridCol w:w="419"/>
                              <w:gridCol w:w="484"/>
                              <w:gridCol w:w="371"/>
                              <w:gridCol w:w="171"/>
                              <w:gridCol w:w="712"/>
                              <w:gridCol w:w="314"/>
                              <w:gridCol w:w="171"/>
                              <w:gridCol w:w="174"/>
                              <w:gridCol w:w="739"/>
                              <w:gridCol w:w="768"/>
                              <w:gridCol w:w="428"/>
                              <w:gridCol w:w="512"/>
                              <w:gridCol w:w="572"/>
                            </w:tblGrid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4663" w:type="dxa"/>
                                  <w:gridSpan w:val="1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거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래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처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원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장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TC "거  래  처  원  장" \l 1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exact"/>
                              </w:trPr>
                              <w:tc>
                                <w:tcPr>
                                  <w:tcW w:w="4663" w:type="dxa"/>
                                  <w:gridSpan w:val="1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40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거래처명</w:t>
                                  </w:r>
                                </w:p>
                              </w:tc>
                              <w:tc>
                                <w:tcPr>
                                  <w:tcW w:w="7816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40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주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전화번호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겨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래</w:t>
                                  </w:r>
                                </w:p>
                                <w:p>
                                  <w:pPr>
                                    <w:pStyle w:val="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조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건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청구일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지급일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급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한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마감일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지급조건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현금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어음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5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년월일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제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품</w:t>
                                  </w:r>
                                </w:p>
                                <w:p>
                                  <w:pPr>
                                    <w:pStyle w:val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드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제품명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수량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단가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금액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합계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입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금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외상매출</w:t>
                                  </w:r>
                                </w:p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금잔액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음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권</w:t>
                                  </w:r>
                                </w:p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5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현금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어음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만기일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상계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65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결제액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기말잔액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669.25pt;mso-wrap-distance-left:0pt;mso-wrap-distance-right:0pt;mso-wrap-distance-top:0pt;mso-wrap-distance-bottom:0pt;margin-top:15.2pt;mso-position-vertical-relative:text;margin-left:64.75pt;mso-position-horizontal-relative:page">
                <v:fill opacity="0f"/>
                <v:textbox inset="0in,0in,0in,0in">
                  <w:txbxContent>
                    <w:tbl>
                      <w:tblPr>
                        <w:tblW w:w="92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548"/>
                        <w:gridCol w:w="111"/>
                        <w:gridCol w:w="629"/>
                        <w:gridCol w:w="120"/>
                        <w:gridCol w:w="566"/>
                        <w:gridCol w:w="458"/>
                        <w:gridCol w:w="81"/>
                        <w:gridCol w:w="378"/>
                        <w:gridCol w:w="458"/>
                        <w:gridCol w:w="40"/>
                        <w:gridCol w:w="419"/>
                        <w:gridCol w:w="484"/>
                        <w:gridCol w:w="371"/>
                        <w:gridCol w:w="171"/>
                        <w:gridCol w:w="712"/>
                        <w:gridCol w:w="314"/>
                        <w:gridCol w:w="171"/>
                        <w:gridCol w:w="174"/>
                        <w:gridCol w:w="739"/>
                        <w:gridCol w:w="768"/>
                        <w:gridCol w:w="428"/>
                        <w:gridCol w:w="512"/>
                        <w:gridCol w:w="572"/>
                      </w:tblGrid>
                      <w:tr>
                        <w:trPr>
                          <w:trHeight w:val="372" w:hRule="exact"/>
                        </w:trPr>
                        <w:tc>
                          <w:tcPr>
                            <w:tcW w:w="4663" w:type="dxa"/>
                            <w:gridSpan w:val="1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거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래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처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원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장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거  래  처  원  장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1197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9" w:hRule="exact"/>
                        </w:trPr>
                        <w:tc>
                          <w:tcPr>
                            <w:tcW w:w="4663" w:type="dxa"/>
                            <w:gridSpan w:val="1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408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거래처명</w:t>
                            </w:r>
                          </w:p>
                        </w:tc>
                        <w:tc>
                          <w:tcPr>
                            <w:tcW w:w="7816" w:type="dxa"/>
                            <w:gridSpan w:val="1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408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주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전화번호</w:t>
                            </w:r>
                          </w:p>
                        </w:tc>
                        <w:tc>
                          <w:tcPr>
                            <w:tcW w:w="301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겨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래</w:t>
                            </w:r>
                          </w:p>
                          <w:p>
                            <w:pPr>
                              <w:pStyle w:val="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조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건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청구일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지급일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4561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지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급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한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도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액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01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마감일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지급조건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현금</w:t>
                            </w:r>
                            <w:r>
                              <w:rPr>
                                <w:rFonts w:cs="굴림;Gulim"/>
                              </w:rPr>
                              <w:t xml:space="preserve">      </w:t>
                            </w:r>
                            <w:r>
                              <w:rPr>
                                <w:rFonts w:cs="굴림;Gulim"/>
                              </w:rPr>
                              <w:t>%</w:t>
                            </w:r>
                          </w:p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어음</w:t>
                            </w:r>
                            <w:r>
                              <w:rPr>
                                <w:rFonts w:cs="굴림;Gulim"/>
                              </w:rPr>
                              <w:t xml:space="preserve">      </w:t>
                            </w:r>
                            <w:r>
                              <w:rPr>
                                <w:rFonts w:cs="굴림;Gulim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01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01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5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년월일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제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품</w:t>
                            </w:r>
                          </w:p>
                          <w:p>
                            <w:pPr>
                              <w:pStyle w:val="10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코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드</w:t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제품명</w:t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수량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단가</w:t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금액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합계</w:t>
                            </w:r>
                          </w:p>
                        </w:tc>
                        <w:tc>
                          <w:tcPr>
                            <w:tcW w:w="222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입</w:t>
                            </w:r>
                            <w:r>
                              <w:rPr>
                                <w:rFonts w:cs="굴림;Gulim"/>
                              </w:rPr>
                              <w:t xml:space="preserve">      </w:t>
                            </w:r>
                            <w:r>
                              <w:rPr>
                                <w:rFonts w:cs="굴림;Gulim"/>
                              </w:rPr>
                              <w:t>금</w:t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외상매출</w:t>
                            </w:r>
                          </w:p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금잔액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어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음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채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권</w:t>
                            </w:r>
                          </w:p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잔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액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5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현금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어음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만기일</w:t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상계</w:t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65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결제액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기말잔액</w:t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3" w:right="1133" w:gutter="0" w:header="1417" w:top="1473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0"/>
      <w:spacing w:lineRule="auto" w:line="240"/>
      <w:rPr/>
    </w:pPr>
    <w:r>
      <w:rPr>
        <w:rFonts w:cs="굴림;Gulim"/>
        <w:color w:val="FFFFFF"/>
      </w:rPr>
      <w:t>본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문서의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2</w:t>
    </w:r>
    <w:r>
      <w:rPr>
        <w:rFonts w:cs="굴림;Gulim"/>
        <w:color w:val="FFFFFF"/>
      </w:rPr>
      <w:t>차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저작권은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와우폼에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있습니다</w:t>
    </w:r>
    <w:r>
      <w:rPr>
        <w:rFonts w:cs="굴림;Gulim"/>
        <w:color w:val="FFFFFF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2:53:00Z</dcterms:created>
  <dc:creator>와우폼(www.wowform.com)</dc:creator>
  <dc:description>본 문서의 저작권은 와우폼에 있습니다.</dc:description>
  <cp:keywords/>
  <dc:language>en-US</dc:language>
  <cp:lastModifiedBy>와우폼</cp:lastModifiedBy>
  <dcterms:modified xsi:type="dcterms:W3CDTF">2005-01-28T02:53:00Z</dcterms:modified>
  <cp:revision>2</cp:revision>
  <dc:subject/>
  <dc:title>거  래  처  원  장</dc:title>
</cp:coreProperties>
</file>