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견적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법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1"/>
        <w:rPr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견적서란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견적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규거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품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설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아보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격조절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입처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출처에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>견적서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역할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견적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모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사수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장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중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자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주자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구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공가능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가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근거이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급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근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자신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단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식하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정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견적서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립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견적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기입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항목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및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작성방법</w:t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발행번호</w:t>
      </w:r>
      <w:r>
        <w:rPr>
          <w:rFonts w:eastAsia="굴림;Gulim" w:cs="굴림;Gulim" w:ascii="굴림;Gulim" w:hAnsi="굴림;Gulim"/>
        </w:rPr>
        <w:t>(no)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견적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번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발행번호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형식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해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니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리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)</w:t>
      </w:r>
      <w:r>
        <w:rPr>
          <w:rFonts w:ascii="굴림;Gulim" w:hAnsi="굴림;Gulim" w:cs="굴림;Gulim" w:eastAsia="굴림;Gulim"/>
        </w:rPr>
        <w:t>연월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입력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견적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일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하는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기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시되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않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행일자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달정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하다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유효기간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필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유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자재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동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때문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견적금액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전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틀려진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)</w:t>
      </w:r>
      <w:r>
        <w:rPr>
          <w:rFonts w:ascii="굴림;Gulim" w:hAnsi="굴림;Gulim" w:cs="굴림;Gulim" w:eastAsia="굴림;Gulim"/>
        </w:rPr>
        <w:t>공급자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공급자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견적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뢰받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체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업자등록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표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재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하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된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)</w:t>
      </w:r>
      <w:r>
        <w:rPr>
          <w:rFonts w:ascii="굴림;Gulim" w:hAnsi="굴림;Gulim" w:cs="굴림;Gulim" w:eastAsia="굴림;Gulim"/>
        </w:rPr>
        <w:t>합계금액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판매원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가치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더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금액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숫자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함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가가치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입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「</w:t>
      </w:r>
      <w:r>
        <w:rPr>
          <w:rFonts w:ascii="굴림;Gulim" w:hAnsi="굴림;Gulim" w:cs="굴림;Gulim" w:eastAsia="굴림;Gulim"/>
        </w:rPr>
        <w:t>부부가가치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외</w:t>
      </w:r>
      <w:r>
        <w:rPr>
          <w:rFonts w:cs="바탕;Batang"/>
        </w:rPr>
        <w:t>」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5)</w:t>
      </w:r>
      <w:r>
        <w:rPr>
          <w:rFonts w:ascii="굴림;Gulim" w:hAnsi="굴림;Gulim" w:cs="굴림;Gulim" w:eastAsia="굴림;Gulim"/>
        </w:rPr>
        <w:t>품명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견적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의뢰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품병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6)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가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의뢰받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물품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단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량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>
          <w:rFonts w:eastAsia="굴림;Gulim" w:cs="굴림;Gulim" w:ascii="굴림;Gulim" w:hAnsi="굴림;Gulim"/>
        </w:rPr>
        <w:t>7)</w:t>
      </w:r>
      <w:r>
        <w:rPr>
          <w:rFonts w:ascii="굴림;Gulim" w:hAnsi="굴림;Gulim" w:cs="굴림;Gulim" w:eastAsia="굴림;Gulim"/>
        </w:rPr>
        <w:t>공급가액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부가가치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판매원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)</w:t>
      </w:r>
      <w:r>
        <w:rPr>
          <w:rFonts w:ascii="굴림;Gulim" w:hAnsi="굴림;Gulim" w:cs="굴림;Gulim" w:eastAsia="굴림;Gulim"/>
        </w:rPr>
        <w:t>추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항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일반적으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성되지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견적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효기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결제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결제기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선불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후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완료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몇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조율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항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미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알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</w:t>
      </w:r>
      <w:r>
        <w:rPr>
          <w:rFonts w:ascii="굴림;Gulim" w:hAnsi="굴림;Gulim" w:cs="굴림;Gulim" w:eastAsia="굴림;Gulim"/>
          <w:b/>
          <w:bCs/>
        </w:rPr>
        <w:t>견적서의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종류</w:t>
      </w:r>
    </w:p>
    <w:p>
      <w:pPr>
        <w:pStyle w:val="11"/>
        <w:rPr/>
      </w:pPr>
      <w:r>
        <w:rPr>
          <w:rFonts w:ascii="굴림;Gulim" w:hAnsi="굴림;Gulim" w:cs="굴림;Gulim" w:eastAsia="굴림;Gulim"/>
        </w:rPr>
        <w:t>견적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표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크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나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23255" cy="286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44"/>
                              <w:gridCol w:w="6685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F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FF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성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단위대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목별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본수요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나열식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표시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반적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형식으로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특별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형식이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정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존재하지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않습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반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단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단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시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것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례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위대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건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테리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양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종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체계적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류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속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가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원가계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방식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성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방식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목대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목대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물품공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세서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깝습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급하고자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목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나열식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술하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목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급단가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함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표시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국고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대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때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문화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이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무관례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리방식과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다릅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물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측에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국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원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좋겠지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그렇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않다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리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견적서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당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INVOICE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성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출하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225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44"/>
                        <w:gridCol w:w="6685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F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FF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성내용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단위대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목별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본수요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나열식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표시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반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형식으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특별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형식이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존재하지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않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반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단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단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시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것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례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위대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건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테리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많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양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종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체계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류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모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세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원가계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방식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성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방식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목대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목대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물품공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세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깝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급하고자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나열식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술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목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급단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함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표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2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국고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객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대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때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문화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이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무관례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리방식과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다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물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측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국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원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있다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좋겠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그렇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않다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견적서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당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INVO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성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출하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hyperlink r:id="rId2">
        <w:r>
          <w:rPr>
            <w:rStyle w:val="InternetLink"/>
            <w:color w:val="FFFFFF"/>
            <w:kern w:val="2"/>
            <w:sz w:val="20"/>
            <w:szCs w:val="24"/>
          </w:rPr>
          <w:t>http://www.wowform.com/</w:t>
        </w:r>
      </w:hyperlink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20:00Z</dcterms:created>
  <dc:creator>문서/서식 와우폼 (www.wowform.com)</dc:creator>
  <dc:description/>
  <cp:keywords/>
  <dc:language>en-US</dc:language>
  <cp:lastModifiedBy>한국인</cp:lastModifiedBy>
  <dcterms:modified xsi:type="dcterms:W3CDTF">2008-07-21T05:20:00Z</dcterms:modified>
  <cp:revision>2</cp:revision>
  <dc:subject/>
  <dc:title>견적서 작성법</dc:title>
</cp:coreProperties>
</file>