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2"/>
        <w:gridCol w:w="2030"/>
        <w:gridCol w:w="1601"/>
        <w:gridCol w:w="429"/>
        <w:gridCol w:w="765"/>
        <w:gridCol w:w="1265"/>
        <w:gridCol w:w="2030"/>
      </w:tblGrid>
      <w:tr>
        <w:trPr>
          <w:trHeight w:val="698" w:hRule="exact"/>
        </w:trPr>
        <w:tc>
          <w:tcPr>
            <w:tcW w:w="9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회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의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보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고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641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프로젝트명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날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짜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조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작성자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회의내용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활동사항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0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특기사항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3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문제점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0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회의결과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예정사항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팀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원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0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2:08:00Z</dcterms:modified>
  <cp:revision>2</cp:revision>
  <dc:subject/>
  <dc:title>회의보고서</dc:title>
</cp:coreProperties>
</file>