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Style16"/>
        <w:rPr>
          <w:rFonts w:cs="굴림;Gulim"/>
        </w:rPr>
      </w:pPr>
      <w:r>
        <w:rPr>
          <w:rFonts w:cs="굴림;Gulim"/>
        </w:rPr>
        <w:t>직무분석표</w:t>
      </w:r>
    </w:p>
    <w:p>
      <w:pPr>
        <w:pStyle w:val="1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835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43"/>
                              <w:gridCol w:w="3502"/>
                              <w:gridCol w:w="1015"/>
                              <w:gridCol w:w="727"/>
                              <w:gridCol w:w="1303"/>
                              <w:gridCol w:w="203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작성날짜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0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책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당업무내역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무활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평가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5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43"/>
                        <w:gridCol w:w="3502"/>
                        <w:gridCol w:w="1015"/>
                        <w:gridCol w:w="727"/>
                        <w:gridCol w:w="1303"/>
                        <w:gridCol w:w="203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작성날짜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0</w:t>
                            </w:r>
                            <w:r>
                              <w:rPr>
                                <w:rFonts w:cs="굴림;Gulim"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책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담당업무내역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무활동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평가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50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10:00Z</dcterms:created>
  <dc:creator>와우폼 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8-11T09:10:00Z</dcterms:modified>
  <cp:revision>2</cp:revision>
  <dc:subject/>
  <dc:title>직무분석표</dc:title>
</cp:coreProperties>
</file>