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53150" cy="8771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77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8"/>
                              <w:gridCol w:w="395"/>
                              <w:gridCol w:w="930"/>
                              <w:gridCol w:w="816"/>
                              <w:gridCol w:w="873"/>
                              <w:gridCol w:w="837"/>
                              <w:gridCol w:w="965"/>
                              <w:gridCol w:w="986"/>
                              <w:gridCol w:w="873"/>
                              <w:gridCol w:w="873"/>
                              <w:gridCol w:w="93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74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74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까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판매단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할부유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달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특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별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color w:val="FFFFFF"/>
                                <w:sz w:val="16"/>
                                <w:szCs w:val="16"/>
                              </w:rPr>
                              <w:t>표</w:t>
                            </w:r>
                            <w:r>
                              <w:rPr>
                                <w:rFonts w:cs="굴림;Gulim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굴림;Gulim"/>
                                <w:color w:val="FFFFFF"/>
                              </w:rPr>
                              <w:instrText xml:space="preserve"> SEQ 표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굴림;Gulim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굴림;Gulim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굴림;Gulim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굴림;Gulim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90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8"/>
                        <w:gridCol w:w="395"/>
                        <w:gridCol w:w="930"/>
                        <w:gridCol w:w="816"/>
                        <w:gridCol w:w="873"/>
                        <w:gridCol w:w="837"/>
                        <w:gridCol w:w="965"/>
                        <w:gridCol w:w="986"/>
                        <w:gridCol w:w="873"/>
                        <w:gridCol w:w="873"/>
                        <w:gridCol w:w="93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774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매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74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매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시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</w:t>
                            </w:r>
                            <w:r>
                              <w:rPr>
                                <w:rFonts w:cs="굴림;Gulim"/>
                              </w:rPr>
                              <w:t>시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분까지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판매단가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할부유무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달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특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별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>
                          <w:rFonts w:cs="굴림;Gulim"/>
                          <w:color w:val="FFFFFF"/>
                          <w:sz w:val="16"/>
                          <w:szCs w:val="16"/>
                        </w:rPr>
                        <w:t>표</w:t>
                      </w:r>
                      <w:r>
                        <w:rPr>
                          <w:rFonts w:cs="굴림;Gulim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굴림;Gulim"/>
                          <w:color w:val="FFFFFF"/>
                        </w:rPr>
                        <w:instrText xml:space="preserve"> SEQ 표 \* ARABIC </w:instrText>
                      </w:r>
                      <w:r>
                        <w:rPr>
                          <w:sz w:val="16"/>
                          <w:szCs w:val="16"/>
                          <w:rFonts w:cs="굴림;Gulim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굴림;Gulim"/>
                          <w:color w:val="FFFFFF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굴림;Gulim"/>
                          <w:color w:val="FFFFFF"/>
                        </w:rPr>
                        <w:fldChar w:fldCharType="end"/>
                      </w:r>
                      <w:r>
                        <w:rPr>
                          <w:rFonts w:cs="굴림;Gulim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55:00Z</dcterms:created>
  <dc:creator>와우폼(www.wowform.com)</dc:creator>
  <dc:description>본 문서의 저작권은 와우폼에 있습니다.</dc:description>
  <cp:keywords/>
  <dc:language>en-US</dc:language>
  <cp:lastModifiedBy>한국인</cp:lastModifiedBy>
  <dcterms:modified xsi:type="dcterms:W3CDTF">2008-01-28T06:55:00Z</dcterms:modified>
  <cp:revision>2</cp:revision>
  <dc:subject/>
  <dc:title>판  매  일  지</dc:title>
</cp:coreProperties>
</file>