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/>
      </w:pPr>
      <w:r>
        <w:rPr>
          <w:rFonts w:ascii="굴림체" w:hAnsi="굴림체" w:cs="굴림체" w:eastAsia="굴림체"/>
          <w:sz w:val="36"/>
          <w:szCs w:val="36"/>
        </w:rPr>
        <w:t>지</w:t>
      </w:r>
      <w:r>
        <w:rPr>
          <w:rFonts w:ascii="굴림체" w:hAnsi="굴림체" w:cs="굴림체" w:eastAsia="굴림체"/>
          <w:sz w:val="36"/>
          <w:szCs w:val="36"/>
        </w:rPr>
        <w:t xml:space="preserve"> </w:t>
      </w:r>
      <w:r>
        <w:rPr>
          <w:rFonts w:ascii="굴림체" w:hAnsi="굴림체" w:cs="굴림체" w:eastAsia="굴림체"/>
          <w:sz w:val="36"/>
          <w:szCs w:val="36"/>
        </w:rPr>
        <w:t>출</w:t>
      </w:r>
      <w:r>
        <w:rPr>
          <w:rFonts w:ascii="굴림체" w:hAnsi="굴림체" w:cs="굴림체" w:eastAsia="굴림체"/>
          <w:sz w:val="36"/>
          <w:szCs w:val="36"/>
        </w:rPr>
        <w:t xml:space="preserve"> </w:t>
      </w:r>
      <w:r>
        <w:rPr>
          <w:rFonts w:ascii="굴림체" w:hAnsi="굴림체" w:cs="굴림체" w:eastAsia="굴림체"/>
          <w:sz w:val="36"/>
          <w:szCs w:val="36"/>
        </w:rPr>
        <w:t>장</w:t>
      </w:r>
      <w:r>
        <w:rPr>
          <w:rFonts w:ascii="굴림체" w:hAnsi="굴림체" w:cs="굴림체" w:eastAsia="굴림체"/>
          <w:sz w:val="36"/>
          <w:szCs w:val="36"/>
        </w:rPr>
        <w:t xml:space="preserve"> </w:t>
      </w:r>
      <w:r>
        <w:rPr>
          <w:rFonts w:ascii="굴림체" w:hAnsi="굴림체" w:cs="굴림체" w:eastAsia="굴림체"/>
          <w:sz w:val="36"/>
          <w:szCs w:val="36"/>
        </w:rPr>
        <w:t>부</w:t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771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8"/>
                              <w:gridCol w:w="2259"/>
                              <w:gridCol w:w="398"/>
                              <w:gridCol w:w="499"/>
                              <w:gridCol w:w="276"/>
                              <w:gridCol w:w="795"/>
                              <w:gridCol w:w="1074"/>
                              <w:gridCol w:w="672"/>
                              <w:gridCol w:w="397"/>
                              <w:gridCol w:w="1072"/>
                              <w:gridCol w:w="107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5" w:type="dxa"/>
                                  <w:gridSpan w:val="3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695" w:type="dxa"/>
                                  <w:gridSpan w:val="3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지출금액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일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원정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￦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요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955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청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하오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결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9552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552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영수인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:                   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07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8"/>
                        <w:gridCol w:w="2259"/>
                        <w:gridCol w:w="398"/>
                        <w:gridCol w:w="499"/>
                        <w:gridCol w:w="276"/>
                        <w:gridCol w:w="795"/>
                        <w:gridCol w:w="1074"/>
                        <w:gridCol w:w="672"/>
                        <w:gridCol w:w="397"/>
                        <w:gridCol w:w="1072"/>
                        <w:gridCol w:w="107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695" w:type="dxa"/>
                            <w:gridSpan w:val="3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695" w:type="dxa"/>
                            <w:gridSpan w:val="3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지출금액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일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원정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￦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요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9552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금액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청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하오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결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바랍니다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9552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552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영수인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:                   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7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3-25T06:07:00Z</dcterms:modified>
  <cp:revision>2</cp:revision>
  <dc:subject/>
  <dc:title>지출장부</dc:title>
</cp:coreProperties>
</file>