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0660</wp:posOffset>
                </wp:positionH>
                <wp:positionV relativeFrom="paragraph">
                  <wp:posOffset>635</wp:posOffset>
                </wp:positionV>
                <wp:extent cx="8887460" cy="89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74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869"/>
                              <w:gridCol w:w="400"/>
                              <w:gridCol w:w="911"/>
                              <w:gridCol w:w="911"/>
                              <w:gridCol w:w="910"/>
                              <w:gridCol w:w="91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69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토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9869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돋움;Dotum" w:hAnsi="돋움;Dotum"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pt;height:70.25pt;mso-wrap-distance-left:0pt;mso-wrap-distance-right:0pt;mso-wrap-distance-top:0pt;mso-wrap-distance-bottom:0pt;margin-top:0pt;mso-position-vertical-relative:text;margin-left:15.8pt;mso-position-horizontal-relative:margin">
                <v:fill opacity="0f"/>
                <v:textbox inset="0in,0in,0in,0in">
                  <w:txbxContent>
                    <w:tbl>
                      <w:tblPr>
                        <w:tblW w:w="1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869"/>
                        <w:gridCol w:w="400"/>
                        <w:gridCol w:w="911"/>
                        <w:gridCol w:w="911"/>
                        <w:gridCol w:w="910"/>
                        <w:gridCol w:w="91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869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토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9869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돋움;Dotum" w:hAnsi="돋움;Dotum"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9390</wp:posOffset>
                </wp:positionH>
                <wp:positionV relativeFrom="paragraph">
                  <wp:posOffset>635</wp:posOffset>
                </wp:positionV>
                <wp:extent cx="8889365" cy="342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915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3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요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6.95pt;mso-wrap-distance-left:0pt;mso-wrap-distance-right:0pt;mso-wrap-distance-top:0pt;mso-wrap-distance-bottom:0pt;margin-top:0pt;mso-position-vertical-relative:text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139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915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3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작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업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:    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월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일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요일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01930</wp:posOffset>
                </wp:positionH>
                <wp:positionV relativeFrom="paragraph">
                  <wp:posOffset>635</wp:posOffset>
                </wp:positionV>
                <wp:extent cx="8884285" cy="4241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285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28"/>
                              <w:gridCol w:w="1109"/>
                              <w:gridCol w:w="1109"/>
                              <w:gridCol w:w="1138"/>
                              <w:gridCol w:w="1707"/>
                              <w:gridCol w:w="654"/>
                              <w:gridCol w:w="825"/>
                              <w:gridCol w:w="1138"/>
                              <w:gridCol w:w="672"/>
                              <w:gridCol w:w="671"/>
                              <w:gridCol w:w="670"/>
                              <w:gridCol w:w="671"/>
                              <w:gridCol w:w="670"/>
                              <w:gridCol w:w="244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LOT NO.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정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공정검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크포인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작시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료시간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exact"/>
                              </w:trPr>
                              <w:tc>
                                <w:tcPr>
                                  <w:tcW w:w="1146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돋움;Dotum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돋움;Dotum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정조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돋움;Dotum"/>
                                    </w:rPr>
                                    <w:t>∨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크포인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적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표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46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상발생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치사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907" w:type="dxa"/>
                                  <w:gridSpan w:val="1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tabs>
                                      <w:tab w:val="clear" w:pos="12000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614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MRF700-04-02(0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4(210</w:t>
                                  </w:r>
                                  <w:r>
                                    <w:rPr>
                                      <w:rFonts w:cs="돋움;Dotum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97)</w:t>
                                  </w:r>
                                  <w:bookmarkStart w:id="0" w:name="예스폼"/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5pt;height:333.95pt;mso-wrap-distance-left:0pt;mso-wrap-distance-right:0pt;mso-wrap-distance-top:0pt;mso-wrap-distance-bottom:0pt;margin-top:0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13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28"/>
                        <w:gridCol w:w="1109"/>
                        <w:gridCol w:w="1109"/>
                        <w:gridCol w:w="1138"/>
                        <w:gridCol w:w="1707"/>
                        <w:gridCol w:w="654"/>
                        <w:gridCol w:w="825"/>
                        <w:gridCol w:w="1138"/>
                        <w:gridCol w:w="672"/>
                        <w:gridCol w:w="671"/>
                        <w:gridCol w:w="670"/>
                        <w:gridCol w:w="671"/>
                        <w:gridCol w:w="670"/>
                        <w:gridCol w:w="244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LOT NO.</w:t>
                            </w:r>
                          </w:p>
                        </w:tc>
                        <w:tc>
                          <w:tcPr>
                            <w:tcW w:w="17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정명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공정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크포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돋움;Dotum" w:hAnsi="돋움;Dotum" w:eastAsia="돋움;Dotu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작시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료시간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9" w:hRule="exact"/>
                        </w:trPr>
                        <w:tc>
                          <w:tcPr>
                            <w:tcW w:w="11462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cs="돋움;Dotum"/>
                              </w:rPr>
                              <w:t>○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cs="돋움;Dotum"/>
                              </w:rPr>
                              <w:t>×</w:t>
                            </w:r>
                          </w:p>
                          <w:p>
                            <w:pPr>
                              <w:pStyle w:val="11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정조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cs="돋움;Dotum"/>
                              </w:rPr>
                              <w:t>∨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크포인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적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표시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462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상발생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치사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3907" w:type="dxa"/>
                            <w:gridSpan w:val="1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tabs>
                                <w:tab w:val="clear" w:pos="1200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614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</w:tabs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MRF700-04-02(0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4(210</w:t>
                            </w:r>
                            <w:r>
                              <w:rPr>
                                <w:rFonts w:cs="돋움;Dotum"/>
                              </w:rPr>
                              <w:t>×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97)</w:t>
                            </w:r>
                            <w:bookmarkStart w:id="1" w:name="예스폼"/>
                            <w:bookmarkEnd w:id="1"/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1133" w:gutter="0" w:header="1417" w:top="1473" w:footer="1133" w:bottom="11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돋움;Dotum" w:hAnsi="돋움;Dotum" w:eastAsia="돋움;Dotu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;Dotum" w:hAnsi="돋움;Dotum" w:eastAsia="돋움;Dotu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돋움;Dotum" w:hAnsi="돋움;Dotum" w:eastAsia="돋움;Dotu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;Dotum" w:hAnsi="돋움;Dotum" w:eastAsia="돋움;Dotu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7:00Z</dcterms:created>
  <dc:creator>와우폼(www.wowform.com)</dc:creator>
  <dc:description>본 문서의 2차 저작권은 와우폼에 있으며 무단복제 및 배포시에 법적인 제재를 받으실 수 있습니다.</dc:description>
  <cp:keywords/>
  <dc:language>en-US</dc:language>
  <cp:lastModifiedBy>한국인</cp:lastModifiedBy>
  <dcterms:modified xsi:type="dcterms:W3CDTF">2007-04-12T04:57:00Z</dcterms:modified>
  <cp:revision>2</cp:revision>
  <dc:subject/>
  <dc:title>생산일지</dc:title>
</cp:coreProperties>
</file>