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9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8755</wp:posOffset>
                </wp:positionH>
                <wp:positionV relativeFrom="paragraph">
                  <wp:posOffset>635</wp:posOffset>
                </wp:positionV>
                <wp:extent cx="5758180" cy="850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850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76"/>
                              <w:gridCol w:w="499"/>
                              <w:gridCol w:w="278"/>
                              <w:gridCol w:w="28"/>
                              <w:gridCol w:w="311"/>
                              <w:gridCol w:w="438"/>
                              <w:gridCol w:w="746"/>
                              <w:gridCol w:w="31"/>
                              <w:gridCol w:w="777"/>
                              <w:gridCol w:w="916"/>
                              <w:gridCol w:w="869"/>
                              <w:gridCol w:w="795"/>
                              <w:gridCol w:w="91"/>
                              <w:gridCol w:w="741"/>
                              <w:gridCol w:w="788"/>
                              <w:gridCol w:w="900"/>
                            </w:tblGrid>
                            <w:tr>
                              <w:trPr>
                                <w:trHeight w:val="1505" w:hRule="exact"/>
                              </w:trPr>
                              <w:tc>
                                <w:tcPr>
                                  <w:tcW w:w="8984" w:type="dxa"/>
                                  <w:gridSpan w:val="1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시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조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보고서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생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면담자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정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8984" w:type="dxa"/>
                                  <w:gridSpan w:val="1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요자재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간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형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태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선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매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수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약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중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매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조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공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체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8984" w:type="dxa"/>
                                  <w:gridSpan w:val="1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exact"/>
                              </w:trPr>
                              <w:tc>
                                <w:tcPr>
                                  <w:tcW w:w="898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리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7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면담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7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8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670pt;mso-wrap-distance-left:0pt;mso-wrap-distance-right:0pt;mso-wrap-distance-top:0pt;mso-wrap-distance-bottom:0pt;margin-top:0pt;mso-position-vertical-relative:text;margin-left:15.65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76"/>
                        <w:gridCol w:w="499"/>
                        <w:gridCol w:w="278"/>
                        <w:gridCol w:w="28"/>
                        <w:gridCol w:w="311"/>
                        <w:gridCol w:w="438"/>
                        <w:gridCol w:w="746"/>
                        <w:gridCol w:w="31"/>
                        <w:gridCol w:w="777"/>
                        <w:gridCol w:w="916"/>
                        <w:gridCol w:w="869"/>
                        <w:gridCol w:w="795"/>
                        <w:gridCol w:w="91"/>
                        <w:gridCol w:w="741"/>
                        <w:gridCol w:w="788"/>
                        <w:gridCol w:w="900"/>
                      </w:tblGrid>
                      <w:tr>
                        <w:trPr>
                          <w:trHeight w:val="1505" w:hRule="exact"/>
                        </w:trPr>
                        <w:tc>
                          <w:tcPr>
                            <w:tcW w:w="8984" w:type="dxa"/>
                            <w:gridSpan w:val="1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시장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조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보고서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1. </w:t>
                            </w:r>
                            <w:r>
                              <w:rPr>
                                <w:rFonts w:cs="굴림;Gulim"/>
                              </w:rPr>
                              <w:t>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체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회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8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생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산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면담자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정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권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2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8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58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</w:t>
                            </w:r>
                            <w:r>
                              <w:rPr>
                                <w:rFonts w:cs="굴림;Gulim"/>
                              </w:rPr>
                              <w:t>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8984" w:type="dxa"/>
                            <w:gridSpan w:val="1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2. </w:t>
                            </w:r>
                            <w:r>
                              <w:rPr>
                                <w:rFonts w:cs="굴림;Gulim"/>
                              </w:rPr>
                              <w:t>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요자재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간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매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형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태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선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매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단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수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약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중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매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조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체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공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체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8984" w:type="dxa"/>
                            <w:gridSpan w:val="1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3. </w:t>
                            </w:r>
                            <w:r>
                              <w:rPr>
                                <w:rFonts w:cs="굴림;Gulim"/>
                              </w:rPr>
                              <w:t>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견</w:t>
                            </w:r>
                          </w:p>
                        </w:tc>
                      </w:tr>
                      <w:tr>
                        <w:trPr>
                          <w:trHeight w:val="1448" w:hRule="exact"/>
                        </w:trPr>
                        <w:tc>
                          <w:tcPr>
                            <w:tcW w:w="8984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cs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8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0" w:type="dxa"/>
                            <w:gridSpan w:val="7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담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리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7"/>
                            <w:vMerge w:val="restart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면담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       </w:t>
                            </w:r>
                            <w:r>
                              <w:rPr>
                                <w:rFonts w:cs="굴림;Gulim"/>
                              </w:rPr>
                              <w:t>과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0" w:type="dxa"/>
                            <w:gridSpan w:val="7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8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35:00Z</dcterms:created>
  <dc:creator>work4</dc:creator>
  <dc:description/>
  <dc:language>en-US</dc:language>
  <cp:lastModifiedBy>work4</cp:lastModifiedBy>
  <dcterms:modified xsi:type="dcterms:W3CDTF">2005-05-20T07:35:00Z</dcterms:modified>
  <cp:revision>2</cp:revision>
  <dc:subject/>
  <dc:title>동업 해지 계약서</dc:title>
</cp:coreProperties>
</file>