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8661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16"/>
                              <w:gridCol w:w="1696"/>
                              <w:gridCol w:w="1640"/>
                              <w:gridCol w:w="844"/>
                              <w:gridCol w:w="42"/>
                              <w:gridCol w:w="508"/>
                              <w:gridCol w:w="466"/>
                              <w:gridCol w:w="677"/>
                              <w:gridCol w:w="337"/>
                              <w:gridCol w:w="806"/>
                              <w:gridCol w:w="436"/>
                              <w:gridCol w:w="708"/>
                              <w:gridCol w:w="534"/>
                              <w:gridCol w:w="61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38" w:type="dxa"/>
                                  <w:gridSpan w:val="5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038" w:type="dxa"/>
                                  <w:gridSpan w:val="5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026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거래처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품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판매수량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매출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부가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8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16"/>
                        <w:gridCol w:w="1696"/>
                        <w:gridCol w:w="1640"/>
                        <w:gridCol w:w="844"/>
                        <w:gridCol w:w="42"/>
                        <w:gridCol w:w="508"/>
                        <w:gridCol w:w="466"/>
                        <w:gridCol w:w="677"/>
                        <w:gridCol w:w="337"/>
                        <w:gridCol w:w="806"/>
                        <w:gridCol w:w="436"/>
                        <w:gridCol w:w="708"/>
                        <w:gridCol w:w="534"/>
                        <w:gridCol w:w="61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038" w:type="dxa"/>
                            <w:gridSpan w:val="5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매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결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038" w:type="dxa"/>
                            <w:gridSpan w:val="5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026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거래처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품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판매수량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단가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매출액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부가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48:00Z</dcterms:created>
  <dc:creator>와우폼 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7-29T04:48:00Z</dcterms:modified>
  <cp:revision>3</cp:revision>
  <dc:subject/>
  <dc:title>판 매 일 보</dc:title>
</cp:coreProperties>
</file>