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사고</w:t>
      </w:r>
      <w:r>
        <w:rPr>
          <w:rFonts w:cs="굴림;Gulim"/>
        </w:rPr>
        <w:t xml:space="preserve"> </w:t>
      </w:r>
      <w:r>
        <w:rPr>
          <w:rFonts w:cs="굴림;Gulim"/>
        </w:rPr>
        <w:t>확인서</w:t>
      </w:r>
    </w:p>
    <w:p>
      <w:pPr>
        <w:pStyle w:val="Style15"/>
        <w:jc w:val="center"/>
        <w:rPr>
          <w:rFonts w:cs="굴림;Gulim"/>
          <w:sz w:val="30"/>
          <w:szCs w:val="30"/>
        </w:rPr>
      </w:pPr>
      <w:r>
        <w:rPr>
          <w:rFonts w:cs="굴림;Gulim"/>
          <w:sz w:val="30"/>
          <w:szCs w:val="30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6109335" cy="776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52"/>
                              <w:gridCol w:w="2690"/>
                              <w:gridCol w:w="2406"/>
                              <w:gridCol w:w="268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번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고일시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고장소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9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사고경위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확인자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확인자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격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락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95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95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기내용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학생처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11.2pt;mso-wrap-distance-left:0pt;mso-wrap-distance-right:0pt;mso-wrap-distance-top:0pt;mso-wrap-distance-bottom:0pt;margin-top:0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52"/>
                        <w:gridCol w:w="2690"/>
                        <w:gridCol w:w="2406"/>
                        <w:gridCol w:w="2689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학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번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고일시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고장소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9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사고경위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확인자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확인자</w:t>
                              </w:r>
                            </w:hyperlink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목격자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락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95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20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95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상기내용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확인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대학교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학생처장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0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JUNEXP</cp:lastModifiedBy>
  <dcterms:modified xsi:type="dcterms:W3CDTF">2007-09-20T15:10:00Z</dcterms:modified>
  <cp:revision>2</cp:revision>
  <dc:subject/>
  <dc:title>사고 확인서</dc:title>
</cp:coreProperties>
</file>