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08700" cy="891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891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48"/>
                              <w:gridCol w:w="1015"/>
                              <w:gridCol w:w="958"/>
                              <w:gridCol w:w="617"/>
                              <w:gridCol w:w="62"/>
                              <w:gridCol w:w="714"/>
                              <w:gridCol w:w="458"/>
                              <w:gridCol w:w="448"/>
                              <w:gridCol w:w="660"/>
                              <w:gridCol w:w="411"/>
                              <w:gridCol w:w="1495"/>
                              <w:gridCol w:w="137"/>
                              <w:gridCol w:w="617"/>
                              <w:gridCol w:w="357"/>
                              <w:gridCol w:w="1339"/>
                            </w:tblGrid>
                            <w:tr>
                              <w:trPr>
                                <w:trHeight w:val="937" w:hRule="exact"/>
                              </w:trPr>
                              <w:tc>
                                <w:tcPr>
                                  <w:tcW w:w="9536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righ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권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righ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righ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lef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5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right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광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jc w:val="left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귀하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공</w:t>
                                  </w:r>
                                </w:p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등록번호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w w:val="150"/>
                                      <w:sz w:val="24"/>
                                      <w:szCs w:val="24"/>
                                    </w:rPr>
                                    <w:t>135-02-52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광림특잠유공암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소성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업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장</w:t>
                                  </w:r>
                                </w:p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소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지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경기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수원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영통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이의동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78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번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072" w:type="dxa"/>
                                  <w:gridSpan w:val="7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아래와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같이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계산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합니다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right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합계금액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left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원정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left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업태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제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·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서비스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종목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기계부품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및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기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072" w:type="dxa"/>
                                  <w:gridSpan w:val="7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공급가액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+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세액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)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￦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90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품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량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단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ab/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가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공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급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액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액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9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9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9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9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9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9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9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9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9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9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9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9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9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9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9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9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9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9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9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9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9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9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exact"/>
                              </w:trPr>
                              <w:tc>
                                <w:tcPr>
                                  <w:tcW w:w="9536" w:type="dxa"/>
                                  <w:gridSpan w:val="15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ind w:left="926" w:hanging="926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>본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>거래명세표는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>사업자가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>월합계에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>의한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>세금계산서를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>발행할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>경우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>매장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>검인반이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>거래시마다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>사용하는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>계산서이며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0"/>
                                    <w:ind w:left="926" w:hanging="926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>월합계로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>세금계산서를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>작성할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>때에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>반드시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>포함시켜야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>한다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>견적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>유효기간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>발행일로부터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1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>추가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>부품소요발생시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>부품가격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>변동있음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>당사는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>상기단가에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>대하여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>동일가역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>적용함으로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>가격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>조정은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>할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>수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>없을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>양지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>바랍니다</w:t>
                                  </w:r>
                                  <w:r>
                                    <w:rPr>
                                      <w:rFonts w:cs="굴림;Gulim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701.9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48"/>
                        <w:gridCol w:w="1015"/>
                        <w:gridCol w:w="958"/>
                        <w:gridCol w:w="617"/>
                        <w:gridCol w:w="62"/>
                        <w:gridCol w:w="714"/>
                        <w:gridCol w:w="458"/>
                        <w:gridCol w:w="448"/>
                        <w:gridCol w:w="660"/>
                        <w:gridCol w:w="411"/>
                        <w:gridCol w:w="1495"/>
                        <w:gridCol w:w="137"/>
                        <w:gridCol w:w="617"/>
                        <w:gridCol w:w="357"/>
                        <w:gridCol w:w="1339"/>
                      </w:tblGrid>
                      <w:tr>
                        <w:trPr>
                          <w:trHeight w:val="937" w:hRule="exact"/>
                        </w:trPr>
                        <w:tc>
                          <w:tcPr>
                            <w:tcW w:w="9536" w:type="dxa"/>
                            <w:gridSpan w:val="15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거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래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세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표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3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48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righ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권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righ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3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3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righ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10"/>
                              <w:jc w:val="lef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3945" w:type="dxa"/>
                            <w:gridSpan w:val="5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right"/>
                              <w:rPr>
                                <w:rFonts w:cs="굴림;Gulim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sz w:val="30"/>
                                <w:szCs w:val="30"/>
                              </w:rPr>
                              <w:t>광림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1263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righ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vMerge w:val="restart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jc w:val="left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귀하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공</w:t>
                            </w:r>
                          </w:p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급</w:t>
                            </w:r>
                          </w:p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등록번호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  <w:b/>
                                <w:b/>
                                <w:bCs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w w:val="150"/>
                                <w:sz w:val="24"/>
                                <w:szCs w:val="24"/>
                              </w:rPr>
                              <w:t>135-02-5286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63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상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광림특잠유공암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소성호</w:t>
                            </w:r>
                            <w:r>
                              <w:rPr>
                                <w:rFonts w:cs="굴림;Gulim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</w:rPr>
                              <w:t>인</w:t>
                            </w:r>
                            <w:r>
                              <w:rPr>
                                <w:rFonts w:cs="굴림;Gulim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263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사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업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장</w:t>
                            </w:r>
                          </w:p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소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재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지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경기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수원시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영통구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이의동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78</w:t>
                            </w:r>
                            <w:r>
                              <w:rPr>
                                <w:rFonts w:cs="굴림;Gulim"/>
                              </w:rPr>
                              <w:t>번지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072" w:type="dxa"/>
                            <w:gridSpan w:val="7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sz w:val="22"/>
                                <w:szCs w:val="22"/>
                              </w:rPr>
                              <w:t>아래와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2"/>
                                <w:szCs w:val="22"/>
                              </w:rPr>
                              <w:t>같이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2"/>
                                <w:szCs w:val="22"/>
                              </w:rPr>
                              <w:t>계산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2"/>
                                <w:szCs w:val="22"/>
                              </w:rPr>
                              <w:t>합니다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5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right"/>
                              <w:rPr>
                                <w:rFonts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sz w:val="22"/>
                                <w:szCs w:val="22"/>
                              </w:rPr>
                              <w:t>합계금액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left"/>
                              <w:rPr>
                                <w:rFonts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sz w:val="22"/>
                                <w:szCs w:val="22"/>
                              </w:rPr>
                              <w:t>원정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left"/>
                              <w:rPr>
                                <w:rFonts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업태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제조</w:t>
                            </w:r>
                            <w:r>
                              <w:rPr>
                                <w:rFonts w:cs="굴림;Gulim"/>
                              </w:rPr>
                              <w:t>·</w:t>
                            </w:r>
                            <w:r>
                              <w:rPr>
                                <w:rFonts w:cs="굴림;Gulim"/>
                              </w:rPr>
                              <w:t>서비스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종목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기계부품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및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기타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072" w:type="dxa"/>
                            <w:gridSpan w:val="7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</w:rPr>
                              <w:t>공급가액</w:t>
                            </w:r>
                            <w:r>
                              <w:rPr>
                                <w:rFonts w:cs="굴림;Gulim"/>
                              </w:rPr>
                              <w:t>+</w:t>
                            </w:r>
                            <w:r>
                              <w:rPr>
                                <w:rFonts w:cs="굴림;Gulim"/>
                              </w:rPr>
                              <w:t>세액</w:t>
                            </w:r>
                            <w:r>
                              <w:rPr>
                                <w:rFonts w:cs="굴림;Gulim"/>
                              </w:rPr>
                              <w:t>)</w:t>
                            </w:r>
                            <w:r>
                              <w:rPr>
                                <w:rFonts w:cs="굴림;Gulim"/>
                              </w:rPr>
                              <w:t>￦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90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품</w:t>
                            </w:r>
                            <w:r>
                              <w:rPr>
                                <w:rFonts w:cs="굴림;Gulim"/>
                              </w:rPr>
                              <w:tab/>
                              <w:tab/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수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량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단</w:t>
                            </w:r>
                            <w:r>
                              <w:rPr>
                                <w:rFonts w:cs="굴림;Gulim"/>
                              </w:rPr>
                              <w:tab/>
                            </w:r>
                            <w:r>
                              <w:rPr>
                                <w:rFonts w:cs="굴림;Gulim"/>
                              </w:rPr>
                              <w:t>가</w:t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공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급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가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액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세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액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고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900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900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900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900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900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900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900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900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900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900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900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900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900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900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900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900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900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900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900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900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900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900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3" w:hRule="exact"/>
                        </w:trPr>
                        <w:tc>
                          <w:tcPr>
                            <w:tcW w:w="9536" w:type="dxa"/>
                            <w:gridSpan w:val="15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ind w:left="926" w:hanging="926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>본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>거래명세표는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>사업자가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>월합계에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>의한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>세금계산서를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>발행할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>경우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>매장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>검인반이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>거래시마다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>사용하는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>계산서이며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0"/>
                              <w:ind w:left="926" w:hanging="926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>월합계로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>세금계산서를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>작성할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>때에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>반드시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>포함시켜야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>한다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10"/>
                              <w:rPr>
                                <w:rFonts w:cs="굴림;Guli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 xml:space="preserve">2. 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>견적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>유효기간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>발행일로부터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>30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>일</w:t>
                            </w:r>
                          </w:p>
                          <w:p>
                            <w:pPr>
                              <w:pStyle w:val="1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 xml:space="preserve">3. 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>추가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>부품소요발생시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>부품가격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>변동있음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1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 xml:space="preserve">4. 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>당사는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>상기단가에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>대하여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>동일가역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>적용함으로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>가격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>조정은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>할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>수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>없을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>양지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>바랍니다</w:t>
                            </w:r>
                            <w:r>
                              <w:rPr>
                                <w:rFonts w:cs="굴림;Gulim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0:03:00Z</dcterms:created>
  <dc:creator>와우폼(www.wowform.com)</dc:creator>
  <dc:description>본 문서의 저작권은 와우폼에 있습니다.</dc:description>
  <dc:language>en-US</dc:language>
  <cp:lastModifiedBy>와우폼(www.wowform.com)</cp:lastModifiedBy>
  <dcterms:modified xsi:type="dcterms:W3CDTF">2004-12-21T00:03:00Z</dcterms:modified>
  <cp:revision>2</cp:revision>
  <dc:subject/>
  <dc:title>거래명세표</dc:title>
</cp:coreProperties>
</file>