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015</wp:posOffset>
                </wp:positionH>
                <wp:positionV relativeFrom="paragraph">
                  <wp:posOffset>635</wp:posOffset>
                </wp:positionV>
                <wp:extent cx="5662295" cy="7574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53"/>
                              <w:gridCol w:w="684"/>
                              <w:gridCol w:w="631"/>
                              <w:gridCol w:w="1884"/>
                              <w:gridCol w:w="152"/>
                              <w:gridCol w:w="895"/>
                              <w:gridCol w:w="393"/>
                              <w:gridCol w:w="600"/>
                              <w:gridCol w:w="839"/>
                              <w:gridCol w:w="1439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까지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88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명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887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47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             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887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887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96.4pt;mso-wrap-distance-left:0pt;mso-wrap-distance-right:0pt;mso-wrap-distance-top:0pt;mso-wrap-distance-bottom:0pt;margin-top:0pt;mso-position-vertical-relative:text;margin-left:19.45pt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53"/>
                        <w:gridCol w:w="684"/>
                        <w:gridCol w:w="631"/>
                        <w:gridCol w:w="1884"/>
                        <w:gridCol w:w="152"/>
                        <w:gridCol w:w="895"/>
                        <w:gridCol w:w="393"/>
                        <w:gridCol w:w="600"/>
                        <w:gridCol w:w="839"/>
                        <w:gridCol w:w="1439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글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부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까지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8870" w:type="dxa"/>
                            <w:gridSpan w:val="10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명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887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47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887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887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식회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hyperlink r:id="rId2">
        <w:r>
          <w:rPr>
            <w:rStyle w:val="InternetLink"/>
            <w:color w:val="FFFFFF"/>
            <w:kern w:val="2"/>
            <w:sz w:val="20"/>
            <w:szCs w:val="24"/>
          </w:rPr>
          <w:t>http://www.wowform.com/</w:t>
        </w:r>
      </w:hyperlink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5:00Z</dcterms:created>
  <dc:creator>문서/서식 와우폼 (www.wowform.com)</dc:creator>
  <dc:description/>
  <cp:keywords/>
  <dc:language>en-US</dc:language>
  <cp:lastModifiedBy>한국인</cp:lastModifiedBy>
  <dcterms:modified xsi:type="dcterms:W3CDTF">2008-05-22T04:35:00Z</dcterms:modified>
  <cp:revision>2</cp:revision>
  <dc:subject/>
  <dc:title>경력증명서(간편양식)</dc:title>
</cp:coreProperties>
</file>