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미수금</w:t>
      </w:r>
      <w:r>
        <w:rPr>
          <w:rFonts w:cs="굴림;Gulim"/>
        </w:rPr>
        <w:t xml:space="preserve"> </w:t>
      </w:r>
      <w:r>
        <w:rPr>
          <w:rFonts w:cs="굴림;Gulim"/>
        </w:rPr>
        <w:t>내역서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ragraph">
                  <wp:posOffset>222885</wp:posOffset>
                </wp:positionV>
                <wp:extent cx="5758815" cy="7861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86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626"/>
                              <w:gridCol w:w="1734"/>
                              <w:gridCol w:w="1365"/>
                              <w:gridCol w:w="855"/>
                              <w:gridCol w:w="1990"/>
                              <w:gridCol w:w="2415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순번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미수금액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해당월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8FFD8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19pt;mso-wrap-distance-left:0pt;mso-wrap-distance-right:0pt;mso-wrap-distance-top:0pt;mso-wrap-distance-bottom:0pt;margin-top:17.55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626"/>
                        <w:gridCol w:w="1734"/>
                        <w:gridCol w:w="1365"/>
                        <w:gridCol w:w="855"/>
                        <w:gridCol w:w="1990"/>
                        <w:gridCol w:w="2415"/>
                      </w:tblGrid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순번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체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미수금액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해당월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D8FFD8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비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rPr/>
      </w:pPr>
      <w:hyperlink r:id="rId2">
        <w:r>
          <w:rPr>
            <w:rStyle w:val="InternetLink"/>
            <w:rFonts w:eastAsia="바탕;Batang" w:ascii="바탕;Batang" w:hAnsi="바탕;Batang"/>
            <w:color w:val="FFFFFF"/>
            <w:kern w:val="2"/>
            <w:sz w:val="20"/>
            <w:szCs w:val="24"/>
          </w:rPr>
          <w:t>http://www.wowform.com/</w:t>
        </w:r>
      </w:hyperlink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wfor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4:00Z</dcterms:created>
  <dc:creator>와우폼(www.wowform.com)</dc:creator>
  <dc:description/>
  <cp:keywords/>
  <dc:language>en-US</dc:language>
  <cp:lastModifiedBy>한국인</cp:lastModifiedBy>
  <dcterms:modified xsi:type="dcterms:W3CDTF">2008-01-23T07:34:00Z</dcterms:modified>
  <cp:revision>2</cp:revision>
  <dc:subject/>
  <dc:title>미수금내역서</dc:title>
</cp:coreProperties>
</file>