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공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문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발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송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대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장</w:t>
      </w:r>
    </w:p>
    <w:p>
      <w:pPr>
        <w:pStyle w:val="Style23"/>
        <w:jc w:val="center"/>
        <w:rPr>
          <w:rFonts w:cs="바탕;Batang"/>
          <w:color w:val="FFFFFF"/>
        </w:rPr>
      </w:pPr>
      <w:r>
        <w:rPr>
          <w:rFonts w:cs="바탕;Batang"/>
          <w:color w:val="FFFFFF"/>
        </w:rPr>
        <w:t>www.wowform.com</w:t>
      </w:r>
    </w:p>
    <w:p>
      <w:pPr>
        <w:pStyle w:val="Style23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9249410" cy="523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90"/>
                              <w:gridCol w:w="2418"/>
                              <w:gridCol w:w="2419"/>
                              <w:gridCol w:w="2418"/>
                              <w:gridCol w:w="2419"/>
                              <w:gridCol w:w="241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411.85pt;mso-wrap-distance-left:0pt;mso-wrap-distance-right:0pt;mso-wrap-distance-top:0pt;mso-wrap-distance-bottom:0pt;margin-top:0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90"/>
                        <w:gridCol w:w="2418"/>
                        <w:gridCol w:w="2419"/>
                        <w:gridCol w:w="2418"/>
                        <w:gridCol w:w="2419"/>
                        <w:gridCol w:w="241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  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4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9-01-16T07:04:00Z</dcterms:modified>
  <cp:revision>2</cp:revision>
  <dc:subject/>
  <dc:title>공  문  발  송  대  장</dc:title>
</cp:coreProperties>
</file>