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3655</wp:posOffset>
                </wp:positionH>
                <wp:positionV relativeFrom="paragraph">
                  <wp:posOffset>635</wp:posOffset>
                </wp:positionV>
                <wp:extent cx="6088380" cy="829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829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67"/>
                              <w:gridCol w:w="1076"/>
                              <w:gridCol w:w="1433"/>
                              <w:gridCol w:w="61"/>
                              <w:gridCol w:w="526"/>
                              <w:gridCol w:w="703"/>
                              <w:gridCol w:w="367"/>
                              <w:gridCol w:w="171"/>
                              <w:gridCol w:w="339"/>
                              <w:gridCol w:w="999"/>
                              <w:gridCol w:w="200"/>
                              <w:gridCol w:w="114"/>
                              <w:gridCol w:w="686"/>
                              <w:gridCol w:w="754"/>
                              <w:gridCol w:w="245"/>
                              <w:gridCol w:w="1000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5033" w:type="dxa"/>
                                  <w:gridSpan w:val="7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해외출장보고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당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부서장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5033" w:type="dxa"/>
                                  <w:gridSpan w:val="7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출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지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용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건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정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발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시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상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황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보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</w:p>
                              </w:tc>
                              <w:tc>
                                <w:tcPr>
                                  <w:tcW w:w="867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연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락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867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이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동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과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right="100" w:hanging="0"/>
                                    <w:jc w:val="righ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항목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국명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>지</w:t>
                                    </w:r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>명</w:t>
                                    </w:r>
                                  </w:hyperlink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이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동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예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정</w:t>
                                  </w:r>
                                </w:p>
                              </w:tc>
                              <w:tc>
                                <w:tcPr>
                                  <w:tcW w:w="867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화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현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>보유</w:t>
                                    </w:r>
                                  </w:hyperlink>
                                  <w:r>
                                    <w:rPr>
                                      <w:rFonts w:cs="굴림;Gulim"/>
                                    </w:rPr>
                                    <w:t>외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잔액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U.S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외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상기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같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해외출장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내용을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보고합니다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제출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속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           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653.3pt;mso-wrap-distance-left:0pt;mso-wrap-distance-right:0pt;mso-wrap-distance-top:0pt;mso-wrap-distance-bottom:0pt;margin-top:0pt;mso-position-vertical-relative:text;margin-left:2.65pt;mso-position-horizontal-relative:margin">
                <v:fill opacity="0f"/>
                <v:textbox inset="0in,0in,0in,0in">
                  <w:txbxContent>
                    <w:tbl>
                      <w:tblPr>
                        <w:tblW w:w="9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67"/>
                        <w:gridCol w:w="1076"/>
                        <w:gridCol w:w="1433"/>
                        <w:gridCol w:w="61"/>
                        <w:gridCol w:w="526"/>
                        <w:gridCol w:w="703"/>
                        <w:gridCol w:w="367"/>
                        <w:gridCol w:w="171"/>
                        <w:gridCol w:w="339"/>
                        <w:gridCol w:w="999"/>
                        <w:gridCol w:w="200"/>
                        <w:gridCol w:w="114"/>
                        <w:gridCol w:w="686"/>
                        <w:gridCol w:w="754"/>
                        <w:gridCol w:w="245"/>
                        <w:gridCol w:w="1000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5033" w:type="dxa"/>
                            <w:gridSpan w:val="7"/>
                            <w:vMerge w:val="restart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해외출장보고서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결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담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당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부서장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임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5033" w:type="dxa"/>
                            <w:gridSpan w:val="7"/>
                            <w:vMerge w:val="continue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출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지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용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건</w:t>
                            </w:r>
                          </w:p>
                        </w:tc>
                        <w:tc>
                          <w:tcPr>
                            <w:tcW w:w="557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정</w:t>
                            </w:r>
                          </w:p>
                        </w:tc>
                        <w:tc>
                          <w:tcPr>
                            <w:tcW w:w="433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출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 </w:t>
                            </w:r>
                            <w:r>
                              <w:rPr>
                                <w:rFonts w:cs="굴림;Gulim"/>
                              </w:rPr>
                              <w:t>발</w:t>
                            </w:r>
                          </w:p>
                        </w:tc>
                        <w:tc>
                          <w:tcPr>
                            <w:tcW w:w="433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귀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 </w:t>
                            </w:r>
                            <w:r>
                              <w:rPr>
                                <w:rFonts w:cs="굴림;Gulim"/>
                              </w:rPr>
                              <w:t>국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○○○○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일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○○시</w:t>
                            </w:r>
                          </w:p>
                        </w:tc>
                        <w:tc>
                          <w:tcPr>
                            <w:tcW w:w="433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○○○○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일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○○시</w:t>
                            </w:r>
                          </w:p>
                        </w:tc>
                      </w:tr>
                      <w:tr>
                        <w:trPr>
                          <w:trHeight w:val="1443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상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황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보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</w:p>
                        </w:tc>
                        <w:tc>
                          <w:tcPr>
                            <w:tcW w:w="867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3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연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락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867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이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동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경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과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right="100" w:hanging="0"/>
                              <w:jc w:val="righ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항목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월일</w:t>
                            </w:r>
                            <w:r>
                              <w:rPr>
                                <w:rFonts w:cs="굴림;Gulim"/>
                              </w:rPr>
                              <w:tab/>
                              <w:tab/>
                            </w:r>
                            <w:r>
                              <w:rPr>
                                <w:rFonts w:cs="굴림;Gulim"/>
                              </w:rPr>
                              <w:t>국명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>지</w:t>
                              </w:r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>명</w:t>
                              </w:r>
                            </w:hyperlink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굴림;Gulim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적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요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3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이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동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예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정</w:t>
                            </w:r>
                          </w:p>
                        </w:tc>
                        <w:tc>
                          <w:tcPr>
                            <w:tcW w:w="867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외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화</w:t>
                            </w:r>
                          </w:p>
                        </w:tc>
                        <w:tc>
                          <w:tcPr>
                            <w:tcW w:w="587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현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>보유</w:t>
                              </w:r>
                            </w:hyperlink>
                            <w:r>
                              <w:rPr>
                                <w:rFonts w:cs="굴림;Gulim"/>
                              </w:rPr>
                              <w:t>외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잔액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굴림;Gulim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U.S</w:t>
                            </w:r>
                            <w:r>
                              <w:rPr>
                                <w:rFonts w:cs="굴림;Gulim"/>
                              </w:rPr>
                              <w:t>＄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외화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상기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같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해외출장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내용을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보고합니다</w:t>
                            </w:r>
                            <w:r>
                              <w:rPr>
                                <w:rFonts w:cs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제출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20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속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           (</w:t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hyperlink" Target="http://www.wowform.com/" TargetMode="External"/><Relationship Id="rId4" Type="http://schemas.openxmlformats.org/officeDocument/2006/relationships/hyperlink" Target="http://www.wowform.com/" TargetMode="External"/><Relationship Id="rId5" Type="http://schemas.openxmlformats.org/officeDocument/2006/relationships/hyperlink" Target="http://www.wowfor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0:40:00Z</dcterms:created>
  <dc:creator>와우폼(www.wowform.com)</dc:creator>
  <dc:description>본 문서의 2차 저작권은 와우폼에 있으며, 무단복제 및 배포시 법적인 제재를 받으실 수 있습니다.</dc:description>
  <cp:keywords/>
  <dc:language>en-US</dc:language>
  <cp:lastModifiedBy>한국인</cp:lastModifiedBy>
  <dcterms:modified xsi:type="dcterms:W3CDTF">2007-08-27T00:40:00Z</dcterms:modified>
  <cp:revision>2</cp:revision>
  <dc:subject/>
  <dc:title>해외출장보고서</dc:title>
</cp:coreProperties>
</file>