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회</w:t>
      </w:r>
      <w:r>
        <w:rPr>
          <w:rFonts w:cs="굴림;Gulim"/>
        </w:rPr>
        <w:t xml:space="preserve"> </w:t>
      </w:r>
      <w:r>
        <w:rPr>
          <w:rFonts w:cs="굴림;Gulim"/>
        </w:rPr>
        <w:t>사</w:t>
      </w:r>
      <w:r>
        <w:rPr>
          <w:rFonts w:cs="굴림;Gulim"/>
        </w:rPr>
        <w:t xml:space="preserve">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직</w:t>
      </w:r>
      <w:r>
        <w:rPr>
          <w:rFonts w:cs="굴림;Gulim"/>
        </w:rPr>
        <w:t xml:space="preserve"> </w:t>
      </w:r>
      <w:r>
        <w:rPr>
          <w:rFonts w:cs="굴림;Gulim"/>
        </w:rPr>
        <w:t>도</w:t>
      </w:r>
    </w:p>
    <w:p>
      <w:pPr>
        <w:pStyle w:val="Style15"/>
        <w:ind w:left="800" w:hanging="0"/>
        <w:rPr>
          <w:rFonts w:cs="굴림;Gulim"/>
        </w:rPr>
      </w:pPr>
      <w:r>
        <w:rPr>
          <w:rFonts w:cs="굴림;Gulim"/>
        </w:rPr>
      </w:r>
    </w:p>
    <w:p>
      <w:pPr>
        <w:pStyle w:val="Style15"/>
        <w:ind w:left="800" w:hanging="0"/>
        <w:rPr/>
      </w:pPr>
      <w:r>
        <w:rPr/>
      </w:r>
    </w:p>
    <w:p>
      <w:pPr>
        <w:pStyle w:val="Style15"/>
        <w:ind w:left="800" w:hanging="0"/>
        <w:jc w:val="center"/>
        <w:rPr/>
      </w:pPr>
      <w:r>
        <w:rPr/>
      </w:r>
    </w:p>
    <w:p>
      <w:pPr>
        <w:pStyle w:val="Style15"/>
        <w:ind w:left="800" w:hanging="0"/>
        <w:jc w:val="center"/>
        <w:rPr/>
      </w:pPr>
      <w:r>
        <w:rPr/>
      </w:r>
    </w:p>
    <w:p>
      <w:pPr>
        <w:pStyle w:val="Style15"/>
        <w:ind w:left="80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8599805" cy="441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80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2"/>
                              <w:gridCol w:w="254"/>
                              <w:gridCol w:w="310"/>
                              <w:gridCol w:w="367"/>
                              <w:gridCol w:w="254"/>
                              <w:gridCol w:w="253"/>
                              <w:gridCol w:w="254"/>
                              <w:gridCol w:w="226"/>
                              <w:gridCol w:w="224"/>
                              <w:gridCol w:w="254"/>
                              <w:gridCol w:w="170"/>
                              <w:gridCol w:w="169"/>
                              <w:gridCol w:w="254"/>
                              <w:gridCol w:w="197"/>
                              <w:gridCol w:w="196"/>
                              <w:gridCol w:w="197"/>
                              <w:gridCol w:w="197"/>
                              <w:gridCol w:w="197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69"/>
                              <w:gridCol w:w="254"/>
                              <w:gridCol w:w="170"/>
                              <w:gridCol w:w="169"/>
                              <w:gridCol w:w="170"/>
                              <w:gridCol w:w="169"/>
                              <w:gridCol w:w="254"/>
                              <w:gridCol w:w="170"/>
                              <w:gridCol w:w="169"/>
                              <w:gridCol w:w="254"/>
                              <w:gridCol w:w="197"/>
                              <w:gridCol w:w="196"/>
                              <w:gridCol w:w="197"/>
                              <w:gridCol w:w="197"/>
                              <w:gridCol w:w="197"/>
                              <w:gridCol w:w="197"/>
                              <w:gridCol w:w="196"/>
                              <w:gridCol w:w="170"/>
                              <w:gridCol w:w="170"/>
                              <w:gridCol w:w="253"/>
                              <w:gridCol w:w="170"/>
                              <w:gridCol w:w="397"/>
                              <w:gridCol w:w="169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57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57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14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질관리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14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업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업관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판영업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리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매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조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외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검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하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검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5pt;height:347.8pt;mso-wrap-distance-left:0pt;mso-wrap-distance-right:0pt;mso-wrap-distance-top:0pt;mso-wrap-distance-bottom:0pt;margin-top:0pt;mso-position-vertical-relative:text;margin-left:47.1pt;mso-position-horizontal-relative:margin">
                <v:fill opacity="0f"/>
                <v:textbox inset="0in,0in,0in,0in">
                  <w:txbxContent>
                    <w:tbl>
                      <w:tblPr>
                        <w:tblW w:w="1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2"/>
                        <w:gridCol w:w="254"/>
                        <w:gridCol w:w="310"/>
                        <w:gridCol w:w="367"/>
                        <w:gridCol w:w="254"/>
                        <w:gridCol w:w="253"/>
                        <w:gridCol w:w="254"/>
                        <w:gridCol w:w="226"/>
                        <w:gridCol w:w="224"/>
                        <w:gridCol w:w="254"/>
                        <w:gridCol w:w="170"/>
                        <w:gridCol w:w="169"/>
                        <w:gridCol w:w="254"/>
                        <w:gridCol w:w="197"/>
                        <w:gridCol w:w="196"/>
                        <w:gridCol w:w="197"/>
                        <w:gridCol w:w="197"/>
                        <w:gridCol w:w="197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69"/>
                        <w:gridCol w:w="254"/>
                        <w:gridCol w:w="170"/>
                        <w:gridCol w:w="169"/>
                        <w:gridCol w:w="170"/>
                        <w:gridCol w:w="169"/>
                        <w:gridCol w:w="254"/>
                        <w:gridCol w:w="170"/>
                        <w:gridCol w:w="169"/>
                        <w:gridCol w:w="254"/>
                        <w:gridCol w:w="197"/>
                        <w:gridCol w:w="196"/>
                        <w:gridCol w:w="197"/>
                        <w:gridCol w:w="197"/>
                        <w:gridCol w:w="197"/>
                        <w:gridCol w:w="197"/>
                        <w:gridCol w:w="196"/>
                        <w:gridCol w:w="170"/>
                        <w:gridCol w:w="170"/>
                        <w:gridCol w:w="253"/>
                        <w:gridCol w:w="170"/>
                        <w:gridCol w:w="397"/>
                        <w:gridCol w:w="169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7" w:type="dxa"/>
                            <w:gridSpan w:val="1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7" w:type="dxa"/>
                            <w:gridSpan w:val="1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57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2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57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2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14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질관리부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14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gridSpan w:val="3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업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업관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판영업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리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매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조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외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리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검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하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검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0:00Z</dcterms:created>
  <dc:creator>와우폼(www.wowform.com)</dc:creator>
  <dc:description/>
  <cp:keywords/>
  <dc:language>en-US</dc:language>
  <cp:lastModifiedBy>와우폼(www.wowform.com)</cp:lastModifiedBy>
  <dcterms:modified xsi:type="dcterms:W3CDTF">2005-04-27T07:00:00Z</dcterms:modified>
  <cp:revision>2</cp:revision>
  <dc:subject/>
  <dc:title>동업 해지 계약서</dc:title>
</cp:coreProperties>
</file>