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고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객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관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리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카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드</w:t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6275" cy="7698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03"/>
                              <w:gridCol w:w="1672"/>
                              <w:gridCol w:w="1331"/>
                              <w:gridCol w:w="1672"/>
                              <w:gridCol w:w="1331"/>
                              <w:gridCol w:w="16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리번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장전화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우회명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우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진행일자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진행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업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특기사항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06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03"/>
                        <w:gridCol w:w="1672"/>
                        <w:gridCol w:w="1331"/>
                        <w:gridCol w:w="1672"/>
                        <w:gridCol w:w="1331"/>
                        <w:gridCol w:w="16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관리번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작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작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매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직장전화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동우회명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동우회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진행일자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진행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업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특기사항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7-01-30T08:27:00Z</dcterms:modified>
  <cp:revision>2</cp:revision>
  <dc:subject/>
  <dc:title>고객관리카드</dc:title>
</cp:coreProperties>
</file>