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843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96"/>
                              <w:gridCol w:w="6324"/>
                            </w:tblGrid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송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pacing w:val="-8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-88"/>
                                      <w:sz w:val="40"/>
                                      <w:szCs w:val="40"/>
                                    </w:rPr>
                                    <w:t>=====================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spacing w:val="-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spacing w:val="-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1" w:hRule="exac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60"/>
                                    <w:ind w:left="305" w:hanging="3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운송물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품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04" w:hanging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중량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용적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포장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종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04" w:hanging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개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기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25" w:hanging="3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도착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-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수하인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상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영업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-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05" w:hanging="3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운송인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상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영업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05" w:hanging="3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-O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16" w:hanging="316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운임액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선급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차급구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: OOO,OOO,O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60" w:hanging="36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ind w:left="36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ind w:left="360" w:hanging="36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20O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O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O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OO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지에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작성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ind w:left="360" w:hanging="36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3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송하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O  O  O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64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96"/>
                        <w:gridCol w:w="6324"/>
                      </w:tblGrid>
                      <w:tr>
                        <w:trPr>
                          <w:trHeight w:val="1621" w:hRule="exac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운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송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pacing w:val="-8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-88"/>
                                <w:sz w:val="40"/>
                                <w:szCs w:val="40"/>
                              </w:rPr>
                              <w:t>======================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pacing w:val="-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pacing w:val="-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1" w:hRule="exac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60"/>
                              <w:ind w:left="305" w:hanging="3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운송물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품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04" w:hanging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중량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용적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포장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종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04" w:hanging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개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기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25" w:hanging="3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도착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-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수하인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성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상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영업소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주소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-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05" w:hanging="3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운송인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성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상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영업소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05" w:hanging="3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주소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-OO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16" w:hanging="316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운임액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선급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차급구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: OOO,OOO,O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60" w:hanging="36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5" w:hRule="exac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31"/>
                              <w:ind w:left="360" w:hanging="36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20OO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OO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OO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OOOO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지에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작성함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ind w:left="360" w:hanging="36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37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송하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O  O  O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26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5-19T06:26:00Z</dcterms:modified>
  <cp:revision>2</cp:revision>
  <dc:subject/>
  <dc:title>운송장</dc:title>
</cp:coreProperties>
</file>