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02985" cy="8418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841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31"/>
                              <w:gridCol w:w="650"/>
                              <w:gridCol w:w="27"/>
                              <w:gridCol w:w="169"/>
                              <w:gridCol w:w="427"/>
                              <w:gridCol w:w="536"/>
                              <w:gridCol w:w="438"/>
                              <w:gridCol w:w="354"/>
                              <w:gridCol w:w="565"/>
                              <w:gridCol w:w="283"/>
                              <w:gridCol w:w="674"/>
                              <w:gridCol w:w="525"/>
                              <w:gridCol w:w="378"/>
                              <w:gridCol w:w="628"/>
                              <w:gridCol w:w="291"/>
                              <w:gridCol w:w="56"/>
                              <w:gridCol w:w="501"/>
                              <w:gridCol w:w="739"/>
                              <w:gridCol w:w="872"/>
                              <w:gridCol w:w="425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054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서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굴림;Gulim"/>
                                      <w:sz w:val="28"/>
                                      <w:szCs w:val="28"/>
                                    </w:rPr>
                                    <w:t>출장내용</w:t>
                                  </w:r>
                                  <w:r>
                                    <w:rPr>
                                      <w:rFonts w:cs="굴림;Gulim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8"/>
                                      <w:szCs w:val="28"/>
                                    </w:rPr>
                                    <w:t>변경</w:t>
                                  </w:r>
                                  <w:r>
                                    <w:rPr>
                                      <w:rFonts w:cs="굴림;Gulim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z w:val="28"/>
                                      <w:szCs w:val="28"/>
                                    </w:rPr>
                                    <w:t>유</w:t>
                                  </w:r>
                                  <w:r>
                                    <w:rPr>
                                      <w:rFonts w:cs="굴림;Gulim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arlett" w:hAnsi="Marlett" w:cs="Marlett" w:eastAsia="Marlett"/>
                                      <w:sz w:val="28"/>
                                      <w:szCs w:val="28"/>
                                    </w:rPr>
                                    <w:t></w:t>
                                  </w:r>
                                  <w:r>
                                    <w:rPr>
                                      <w:rFonts w:cs="굴림;Gulim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28"/>
                                      <w:szCs w:val="28"/>
                                    </w:rPr>
                                    <w:t>무</w:t>
                                  </w:r>
                                  <w:r>
                                    <w:rPr>
                                      <w:rFonts w:cs="굴림;Gulim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5054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054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문서번호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2005 - 04  - 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변경내용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변경사유</w:t>
                                  </w:r>
                                </w:p>
                              </w:tc>
                              <w:tc>
                                <w:tcPr>
                                  <w:tcW w:w="8538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적사항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동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출장기간</w:t>
                                  </w:r>
                                </w:p>
                              </w:tc>
                              <w:tc>
                                <w:tcPr>
                                  <w:tcW w:w="8538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 xml:space="preserve">200    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 xml:space="preserve">-  200    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>박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정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별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실적내용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부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-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까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선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업무상세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  <w:tc>
                                <w:tcPr>
                                  <w:tcW w:w="8538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출장비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정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항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확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경리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당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차이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662.9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31"/>
                        <w:gridCol w:w="650"/>
                        <w:gridCol w:w="27"/>
                        <w:gridCol w:w="169"/>
                        <w:gridCol w:w="427"/>
                        <w:gridCol w:w="536"/>
                        <w:gridCol w:w="438"/>
                        <w:gridCol w:w="354"/>
                        <w:gridCol w:w="565"/>
                        <w:gridCol w:w="283"/>
                        <w:gridCol w:w="674"/>
                        <w:gridCol w:w="525"/>
                        <w:gridCol w:w="378"/>
                        <w:gridCol w:w="628"/>
                        <w:gridCol w:w="291"/>
                        <w:gridCol w:w="56"/>
                        <w:gridCol w:w="501"/>
                        <w:gridCol w:w="739"/>
                        <w:gridCol w:w="872"/>
                        <w:gridCol w:w="425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5054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서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굴림;Gulim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cs="굴림;Gulim"/>
                                <w:sz w:val="28"/>
                                <w:szCs w:val="28"/>
                              </w:rPr>
                              <w:t>출장내용</w:t>
                            </w:r>
                            <w:r>
                              <w:rPr>
                                <w:rFonts w:cs="굴림;Guli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8"/>
                                <w:szCs w:val="28"/>
                              </w:rPr>
                              <w:t>변경</w:t>
                            </w:r>
                            <w:r>
                              <w:rPr>
                                <w:rFonts w:cs="굴림;Gulim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z w:val="28"/>
                                <w:szCs w:val="28"/>
                              </w:rPr>
                              <w:t>유</w:t>
                            </w:r>
                            <w:r>
                              <w:rPr>
                                <w:rFonts w:cs="굴림;Gulim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Marlett" w:hAnsi="Marlett" w:cs="Marlett" w:eastAsia="Marlett"/>
                                <w:sz w:val="28"/>
                                <w:szCs w:val="28"/>
                              </w:rPr>
                              <w:t></w:t>
                            </w:r>
                            <w:r>
                              <w:rPr>
                                <w:rFonts w:cs="굴림;Gulim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28"/>
                                <w:szCs w:val="28"/>
                              </w:rPr>
                              <w:t>무</w:t>
                            </w:r>
                            <w:r>
                              <w:rPr>
                                <w:rFonts w:cs="굴림;Guli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5054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054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문서번호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2005 - 04  - 0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변경내용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변경사유</w:t>
                            </w:r>
                          </w:p>
                        </w:tc>
                        <w:tc>
                          <w:tcPr>
                            <w:tcW w:w="8538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적사항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동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행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출장기간</w:t>
                            </w:r>
                          </w:p>
                        </w:tc>
                        <w:tc>
                          <w:tcPr>
                            <w:tcW w:w="8538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  <w:spacing w:val="-4"/>
                              </w:rPr>
                              <w:t xml:space="preserve">200    </w:t>
                            </w:r>
                            <w:r>
                              <w:rPr>
                                <w:rFonts w:cs="굴림;Gulim"/>
                                <w:spacing w:val="-4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  <w:spacing w:val="-4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  <w:spacing w:val="-4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  <w:spacing w:val="-4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  <w:spacing w:val="-4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pacing w:val="-4"/>
                              </w:rPr>
                              <w:t xml:space="preserve">-  200    </w:t>
                            </w:r>
                            <w:r>
                              <w:rPr>
                                <w:rFonts w:cs="굴림;Gulim"/>
                                <w:spacing w:val="-4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  <w:spacing w:val="-4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  <w:spacing w:val="-4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  <w:spacing w:val="-4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  <w:spacing w:val="-4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-4"/>
                              </w:rPr>
                              <w:t xml:space="preserve">(      </w:t>
                            </w:r>
                            <w:r>
                              <w:rPr>
                                <w:rFonts w:cs="굴림;Gulim"/>
                                <w:spacing w:val="-4"/>
                              </w:rPr>
                              <w:t>박</w:t>
                            </w:r>
                            <w:r>
                              <w:rPr>
                                <w:rFonts w:cs="굴림;Gulim"/>
                                <w:spacing w:val="-4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  <w:spacing w:val="-4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  <w:spacing w:val="-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정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별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실적내용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일자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부터</w:t>
                            </w:r>
                            <w:r>
                              <w:rPr>
                                <w:rFonts w:cs="굴림;Gulim"/>
                              </w:rPr>
                              <w:t>-</w:t>
                            </w:r>
                            <w:r>
                              <w:rPr>
                                <w:rFonts w:cs="굴림;Gulim"/>
                              </w:rPr>
                              <w:t>까지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방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문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선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업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무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내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용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8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업무상세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보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  <w:tc>
                          <w:tcPr>
                            <w:tcW w:w="8538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출장비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정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산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항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 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3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합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확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경리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당초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      </w:t>
                            </w:r>
                            <w:r>
                              <w:rPr>
                                <w:rFonts w:cs="굴림;Gulim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차이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     </w:t>
                            </w:r>
                            <w:r>
                              <w:rPr>
                                <w:rFonts w:cs="굴림;Gulim"/>
                              </w:rPr>
                              <w:t>원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48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4-01T08:48:00Z</dcterms:modified>
  <cp:revision>2</cp:revision>
  <dc:subject/>
  <dc:title>출장결과보고서</dc:title>
</cp:coreProperties>
</file>