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hyperlink r:id="rId2">
        <w:r>
          <w:rPr>
            <w:rStyle w:val="InternetLink"/>
            <w:color w:val="FFFFFF"/>
            <w:kern w:val="2"/>
            <w:sz w:val="20"/>
            <w:szCs w:val="24"/>
          </w:rPr>
          <w:t>http://www.wowform.com/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ragraph">
                  <wp:posOffset>635</wp:posOffset>
                </wp:positionV>
                <wp:extent cx="5720080" cy="780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05"/>
                              <w:gridCol w:w="3027"/>
                              <w:gridCol w:w="1341"/>
                              <w:gridCol w:w="222"/>
                              <w:gridCol w:w="144"/>
                              <w:gridCol w:w="828"/>
                              <w:gridCol w:w="828"/>
                              <w:gridCol w:w="829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07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장조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고서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607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치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진입도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여건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변건물상황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민원발생요인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장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설현황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타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614.55pt;mso-wrap-distance-left:0pt;mso-wrap-distance-right:0pt;mso-wrap-distance-top:0pt;mso-wrap-distance-bottom:0pt;margin-top:0pt;mso-position-vertical-relative:text;margin-left:17.2p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05"/>
                        <w:gridCol w:w="3027"/>
                        <w:gridCol w:w="1341"/>
                        <w:gridCol w:w="222"/>
                        <w:gridCol w:w="144"/>
                        <w:gridCol w:w="828"/>
                        <w:gridCol w:w="828"/>
                        <w:gridCol w:w="829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607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장조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고서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607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치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진입도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건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변건물상황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3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민원발생요인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장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설현황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타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5:00Z</dcterms:created>
  <dc:creator>와우폼(www.wowform.com)</dc:creator>
  <dc:description/>
  <cp:keywords/>
  <dc:language>en-US</dc:language>
  <cp:lastModifiedBy>한국인</cp:lastModifiedBy>
  <dcterms:modified xsi:type="dcterms:W3CDTF">2008-03-17T06:45:00Z</dcterms:modified>
  <cp:revision>2</cp:revision>
  <dc:subject/>
  <dc:title>현장조사보고서</dc:title>
</cp:coreProperties>
</file>