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215</wp:posOffset>
                </wp:positionH>
                <wp:positionV relativeFrom="paragraph">
                  <wp:posOffset>635</wp:posOffset>
                </wp:positionV>
                <wp:extent cx="5764530" cy="827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827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56"/>
                              <w:gridCol w:w="2970"/>
                              <w:gridCol w:w="1371"/>
                              <w:gridCol w:w="3197"/>
                            </w:tblGrid>
                            <w:tr>
                              <w:trPr>
                                <w:trHeight w:val="1664" w:hRule="exact"/>
                              </w:trPr>
                              <w:tc>
                                <w:tcPr>
                                  <w:tcW w:w="89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rPr>
                                      <w:rFonts w:ascii="굴림체" w:hAnsi="굴림체" w:eastAsia="굴림체" w:cs="굴림체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36"/>
                                      <w:szCs w:val="36"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36"/>
                                      <w:szCs w:val="36"/>
                                    </w:rPr>
                                    <w:t>석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36"/>
                                      <w:szCs w:val="36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36"/>
                                      <w:szCs w:val="36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36"/>
                                      <w:szCs w:val="36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부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까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8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유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ind w:left="500" w:right="5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기사원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아내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출산관계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직접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병간호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해야하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관계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ind w:left="500" w:right="5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200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부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200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까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결근계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제출하니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ind w:left="500" w:right="500" w:hanging="0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허가하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주시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ind w:left="500" w:right="5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ind w:left="500" w:righ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ind w:left="500" w:righ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ind w:left="500" w:righ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.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.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ind w:left="500" w:right="500" w:hanging="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ind w:left="500" w:right="500" w:hanging="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관리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차장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ind w:left="500" w:right="500" w:hanging="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ind w:left="500" w:right="5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2" w:hRule="exact"/>
                              </w:trPr>
                              <w:tc>
                                <w:tcPr>
                                  <w:tcW w:w="89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위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결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유서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제출합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주식회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귀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651.35pt;mso-wrap-distance-left:0pt;mso-wrap-distance-right:0pt;mso-wrap-distance-top:0pt;mso-wrap-distance-bottom:0pt;margin-top:0pt;mso-position-vertical-relative:text;margin-left:15.45pt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56"/>
                        <w:gridCol w:w="2970"/>
                        <w:gridCol w:w="1371"/>
                        <w:gridCol w:w="3197"/>
                      </w:tblGrid>
                      <w:tr>
                        <w:trPr>
                          <w:trHeight w:val="1664" w:hRule="exact"/>
                        </w:trPr>
                        <w:tc>
                          <w:tcPr>
                            <w:tcW w:w="899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240"/>
                              <w:rPr>
                                <w:rFonts w:ascii="굴림체" w:hAnsi="굴림체" w:eastAsia="굴림체" w:cs="굴림체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36"/>
                                <w:szCs w:val="36"/>
                              </w:rPr>
                              <w:t>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36"/>
                                <w:szCs w:val="36"/>
                              </w:rPr>
                              <w:t>석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36"/>
                                <w:szCs w:val="36"/>
                              </w:rPr>
                              <w:t>사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36"/>
                                <w:szCs w:val="36"/>
                              </w:rPr>
                              <w:t>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36"/>
                                <w:szCs w:val="36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75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</w:rPr>
                              <w:t>○○○○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  </w:t>
                            </w:r>
                            <w:r>
                              <w:rPr>
                                <w:rFonts w:cs="바탕;Batang"/>
                              </w:rPr>
                              <w:t>○○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팀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직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성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75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○○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부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○○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까지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( 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간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18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사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유</w:t>
                            </w:r>
                          </w:p>
                        </w:tc>
                        <w:tc>
                          <w:tcPr>
                            <w:tcW w:w="75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ind w:left="500" w:right="5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상기사원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아내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출산관계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직접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병간호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해야하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관계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ind w:left="500" w:right="5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200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부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까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결근계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제출하니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ind w:left="500" w:right="500" w:hanging="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허가하여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주시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바랍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ind w:left="500" w:right="5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ind w:left="500" w:righ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ind w:left="500" w:righ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ind w:left="500" w:right="500" w:hanging="0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○○○○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  <w:r>
                              <w:rPr>
                                <w:rFonts w:cs="바탕;Batang"/>
                              </w:rPr>
                              <w:t>○○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  <w:r>
                              <w:rPr>
                                <w:rFonts w:cs="바탕;Batang"/>
                              </w:rPr>
                              <w:t>○○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ind w:left="500" w:right="500" w:hanging="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ind w:left="500" w:right="500" w:hanging="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관리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차장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ind w:left="500" w:right="500" w:hanging="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ind w:left="500" w:right="5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2" w:hRule="exact"/>
                        </w:trPr>
                        <w:tc>
                          <w:tcPr>
                            <w:tcW w:w="8994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위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같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결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사유서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제출합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○○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주식회사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</w:rPr>
                              <w:t>○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귀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/>
      </w:pPr>
      <w:hyperlink r:id="rId2">
        <w:r>
          <w:rPr>
            <w:rStyle w:val="InternetLink"/>
            <w:color w:val="FFFFFF"/>
            <w:kern w:val="2"/>
            <w:szCs w:val="24"/>
          </w:rPr>
          <w:t>http://www.wowform.com/</w:t>
        </w:r>
      </w:hyperlink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18:00Z</dcterms:created>
  <dc:creator>문서/서식 와우폼 (www.wowform.com)</dc:creator>
  <dc:description/>
  <cp:keywords/>
  <dc:language>en-US</dc:language>
  <cp:lastModifiedBy>한국인</cp:lastModifiedBy>
  <dcterms:modified xsi:type="dcterms:W3CDTF">2008-06-16T00:18:00Z</dcterms:modified>
  <cp:revision>2</cp:revision>
  <dc:subject/>
  <dc:title>결석사유서</dc:title>
</cp:coreProperties>
</file>