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굴림;Gulim"/>
        </w:rPr>
      </w:pPr>
      <w:r>
        <w:rPr>
          <w:rFonts w:cs="굴림;Gulim"/>
          <w:spacing w:val="100"/>
        </w:rPr>
        <w:t>견적</w:t>
      </w:r>
      <w:r>
        <w:rPr>
          <w:rFonts w:cs="굴림;Gulim"/>
        </w:rPr>
        <w:t>서</w:t>
      </w:r>
    </w:p>
    <w:p>
      <w:pPr>
        <w:pStyle w:val="11"/>
        <w:rPr>
          <w:rFonts w:cs="굴림;Gulim"/>
        </w:rPr>
      </w:pPr>
      <w:r>
        <w:rPr>
          <w:rFonts w:cs="굴림;Gulim"/>
        </w:rPr>
      </w:r>
    </w:p>
    <w:p>
      <w:pPr>
        <w:pStyle w:val="Style15"/>
        <w:spacing w:lineRule="auto" w:line="184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2385</wp:posOffset>
                </wp:positionH>
                <wp:positionV relativeFrom="paragraph">
                  <wp:posOffset>635</wp:posOffset>
                </wp:positionV>
                <wp:extent cx="6090920" cy="8004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800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688"/>
                              <w:gridCol w:w="716"/>
                              <w:gridCol w:w="160"/>
                              <w:gridCol w:w="875"/>
                              <w:gridCol w:w="524"/>
                              <w:gridCol w:w="351"/>
                              <w:gridCol w:w="118"/>
                              <w:gridCol w:w="81"/>
                              <w:gridCol w:w="200"/>
                              <w:gridCol w:w="199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199"/>
                              <w:gridCol w:w="200"/>
                              <w:gridCol w:w="199"/>
                              <w:gridCol w:w="200"/>
                              <w:gridCol w:w="200"/>
                              <w:gridCol w:w="199"/>
                              <w:gridCol w:w="115"/>
                              <w:gridCol w:w="85"/>
                              <w:gridCol w:w="200"/>
                              <w:gridCol w:w="200"/>
                              <w:gridCol w:w="200"/>
                              <w:gridCol w:w="230"/>
                              <w:gridCol w:w="97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3963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100" w:right="100" w:hanging="0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No.</w:t>
                                  </w:r>
                                  <w:r>
                                    <w:rPr>
                                      <w:rFonts w:cs="굴림;Gulim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공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사업자번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963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8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9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대표자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963" w:type="dxa"/>
                                  <w:gridSpan w:val="5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pacing w:lineRule="auto" w:line="295"/>
                                    <w:ind w:left="100"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0"/>
                                    <w:spacing w:lineRule="auto" w:line="295"/>
                                    <w:ind w:left="100"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pacing w:val="50"/>
                                      <w:u w:val="single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cs="굴림;Gulim"/>
                                      <w:spacing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u w:val="single"/>
                                    </w:rPr>
                                    <w:t>귀</w:t>
                                  </w:r>
                                  <w:r>
                                    <w:rPr>
                                      <w:rFonts w:cs="굴림;Gulim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u w:val="single"/>
                                    </w:rPr>
                                    <w:t>하</w:t>
                                  </w:r>
                                </w:p>
                                <w:p>
                                  <w:pPr>
                                    <w:pStyle w:val="10"/>
                                    <w:spacing w:lineRule="auto" w:line="184"/>
                                    <w:ind w:left="100" w:right="1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"/>
                                    <w:spacing w:lineRule="auto" w:line="554"/>
                                    <w:ind w:left="100" w:right="100" w:hanging="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※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아래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같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견적합니다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554"/>
                                    <w:ind w:left="100" w:right="100" w:hanging="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554"/>
                                    <w:ind w:left="100" w:right="100" w:hanging="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554"/>
                                    <w:ind w:left="100" w:right="100" w:hanging="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554"/>
                                    <w:ind w:left="100" w:right="100" w:hanging="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554"/>
                                    <w:ind w:left="100" w:right="100" w:hanging="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3963" w:type="dxa"/>
                                  <w:gridSpan w:val="5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소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3963" w:type="dxa"/>
                                  <w:gridSpan w:val="5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태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목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합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계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금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액</w:t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공급가액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+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세액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일금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원정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￦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ind w:left="200" w:right="200" w:hanging="0"/>
                                    <w:jc w:val="distribut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품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ind w:left="100" w:right="10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격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ind w:left="100" w:right="100" w:hanging="0"/>
                                    <w:jc w:val="distribut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량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ind w:left="100" w:right="100" w:hanging="0"/>
                                    <w:jc w:val="distribut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단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가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ind w:left="200" w:right="200" w:hanging="0"/>
                                    <w:jc w:val="distribut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공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급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액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ind w:left="200" w:right="200" w:hanging="0"/>
                                    <w:jc w:val="distribut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액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ind w:left="100" w:right="100" w:hanging="0"/>
                                    <w:jc w:val="distribut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630.25pt;mso-wrap-distance-left:0pt;mso-wrap-distance-right:0pt;mso-wrap-distance-top:0pt;mso-wrap-distance-bottom:0pt;margin-top:0pt;mso-position-vertical-relative:text;margin-left:2.55pt;mso-position-horizontal-relative:margin">
                <v:fill opacity="0f"/>
                <v:textbox inset="0in,0in,0in,0in">
                  <w:txbxContent>
                    <w:tbl>
                      <w:tblPr>
                        <w:tblW w:w="95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688"/>
                        <w:gridCol w:w="716"/>
                        <w:gridCol w:w="160"/>
                        <w:gridCol w:w="875"/>
                        <w:gridCol w:w="524"/>
                        <w:gridCol w:w="351"/>
                        <w:gridCol w:w="118"/>
                        <w:gridCol w:w="81"/>
                        <w:gridCol w:w="200"/>
                        <w:gridCol w:w="199"/>
                        <w:gridCol w:w="200"/>
                        <w:gridCol w:w="200"/>
                        <w:gridCol w:w="200"/>
                        <w:gridCol w:w="200"/>
                        <w:gridCol w:w="200"/>
                        <w:gridCol w:w="200"/>
                        <w:gridCol w:w="200"/>
                        <w:gridCol w:w="199"/>
                        <w:gridCol w:w="200"/>
                        <w:gridCol w:w="199"/>
                        <w:gridCol w:w="200"/>
                        <w:gridCol w:w="200"/>
                        <w:gridCol w:w="199"/>
                        <w:gridCol w:w="115"/>
                        <w:gridCol w:w="85"/>
                        <w:gridCol w:w="200"/>
                        <w:gridCol w:w="200"/>
                        <w:gridCol w:w="200"/>
                        <w:gridCol w:w="230"/>
                        <w:gridCol w:w="973"/>
                      </w:tblGrid>
                      <w:tr>
                        <w:trPr>
                          <w:trHeight w:val="412" w:hRule="exact"/>
                        </w:trPr>
                        <w:tc>
                          <w:tcPr>
                            <w:tcW w:w="3963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100" w:right="100" w:hanging="0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No.</w:t>
                            </w:r>
                            <w:r>
                              <w:rPr>
                                <w:rFonts w:cs="굴림;Gulim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공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급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8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사업자번호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1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963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8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상</w:t>
                            </w:r>
                            <w:r>
                              <w:rPr>
                                <w:rFonts w:cs="굴림;Gulim"/>
                              </w:rPr>
                              <w:t xml:space="preserve">      </w:t>
                            </w:r>
                            <w:r>
                              <w:rPr>
                                <w:rFonts w:cs="굴림;Guli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9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대표자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963" w:type="dxa"/>
                            <w:gridSpan w:val="5"/>
                            <w:vMerge w:val="restart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pacing w:lineRule="auto" w:line="295"/>
                              <w:ind w:left="100" w:right="100" w:hanging="0"/>
                              <w:jc w:val="right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20  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0"/>
                              <w:spacing w:lineRule="auto" w:line="295"/>
                              <w:ind w:left="100" w:right="100" w:hanging="0"/>
                              <w:jc w:val="right"/>
                              <w:rPr/>
                            </w:pPr>
                            <w:r>
                              <w:rPr>
                                <w:rFonts w:cs="굴림;Gulim"/>
                                <w:spacing w:val="50"/>
                                <w:u w:val="single"/>
                              </w:rPr>
                              <w:t>○○○</w:t>
                            </w:r>
                            <w:r>
                              <w:rPr>
                                <w:rFonts w:cs="굴림;Gulim"/>
                                <w:spacing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u w:val="single"/>
                              </w:rPr>
                              <w:t>귀</w:t>
                            </w:r>
                            <w:r>
                              <w:rPr>
                                <w:rFonts w:cs="굴림;Gulim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u w:val="single"/>
                              </w:rPr>
                              <w:t>하</w:t>
                            </w:r>
                          </w:p>
                          <w:p>
                            <w:pPr>
                              <w:pStyle w:val="10"/>
                              <w:spacing w:lineRule="auto" w:line="184"/>
                              <w:ind w:left="100" w:right="1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"/>
                              <w:spacing w:lineRule="auto" w:line="554"/>
                              <w:ind w:left="100" w:right="100" w:hanging="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※</w:t>
                            </w:r>
                            <w:r>
                              <w:rPr>
                                <w:rFonts w:cs="굴림;Gulim"/>
                              </w:rPr>
                              <w:t>아래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같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견적합니다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spacing w:lineRule="auto" w:line="554"/>
                              <w:ind w:left="100" w:right="100" w:hanging="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spacing w:lineRule="auto" w:line="554"/>
                              <w:ind w:left="100" w:right="100" w:hanging="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spacing w:lineRule="auto" w:line="554"/>
                              <w:ind w:left="100" w:right="100" w:hanging="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spacing w:lineRule="auto" w:line="554"/>
                              <w:ind w:left="100" w:right="100" w:hanging="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spacing w:lineRule="auto" w:line="554"/>
                              <w:ind w:left="100" w:right="100" w:hanging="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3963" w:type="dxa"/>
                            <w:gridSpan w:val="5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소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재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지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3963" w:type="dxa"/>
                            <w:gridSpan w:val="5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업</w:t>
                            </w:r>
                            <w:r>
                              <w:rPr>
                                <w:rFonts w:cs="굴림;Gulim"/>
                              </w:rPr>
                              <w:t xml:space="preserve">      </w:t>
                            </w:r>
                            <w:r>
                              <w:rPr>
                                <w:rFonts w:cs="굴림;Gulim"/>
                              </w:rPr>
                              <w:t>태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종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목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240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합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계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금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액</w:t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</w:rPr>
                              <w:t>공급가액</w:t>
                            </w:r>
                            <w:r>
                              <w:rPr>
                                <w:rFonts w:cs="굴림;Gulim"/>
                              </w:rPr>
                              <w:t>+</w:t>
                            </w:r>
                            <w:r>
                              <w:rPr>
                                <w:rFonts w:cs="굴림;Gulim"/>
                              </w:rPr>
                              <w:t>세액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0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00" w:right="200" w:hanging="0"/>
                              <w:jc w:val="right"/>
                              <w:rPr/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일금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원정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￦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ind w:left="200" w:right="200" w:hanging="0"/>
                              <w:jc w:val="distribut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품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ind w:left="100" w:right="100" w:hanging="0"/>
                              <w:jc w:val="distribute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규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격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ind w:left="100" w:right="100" w:hanging="0"/>
                              <w:jc w:val="distribut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량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ind w:left="100" w:right="100" w:hanging="0"/>
                              <w:jc w:val="distribut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단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가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ind w:left="200" w:right="200" w:hanging="0"/>
                              <w:jc w:val="distribut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공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급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액</w:t>
                            </w:r>
                          </w:p>
                        </w:tc>
                        <w:tc>
                          <w:tcPr>
                            <w:tcW w:w="179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ind w:left="200" w:right="200" w:hanging="0"/>
                              <w:jc w:val="distribut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세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액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ind w:left="100" w:right="100" w:hanging="0"/>
                              <w:jc w:val="distribut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고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1417" w:top="1473" w:footer="1133" w:bottom="11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  <w:r>
      <w:rPr>
        <w:rFonts w:cs="굴림;Gulim"/>
        <w:color w:val="FFFFFF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  <w:r>
      <w:rPr>
        <w:rFonts w:cs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11:00Z</dcterms:created>
  <dc:creator>와우폼(www.wowform.com)</dc:creator>
  <dc:description>본 문서의 저작권은 와우폼에 있으며, 무단복제 및 배포시 법적인 제재를 받으실 수 있습니다.</dc:description>
  <cp:keywords/>
  <dc:language>en-US</dc:language>
  <cp:lastModifiedBy>한국인</cp:lastModifiedBy>
  <dcterms:modified xsi:type="dcterms:W3CDTF">2007-09-19T07:11:00Z</dcterms:modified>
  <cp:revision>2</cp:revision>
  <dc:subject/>
  <dc:title>표준견적서(13)</dc:title>
</cp:coreProperties>
</file>