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6050915" cy="8376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837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57"/>
                              <w:gridCol w:w="768"/>
                              <w:gridCol w:w="1420"/>
                              <w:gridCol w:w="2903"/>
                              <w:gridCol w:w="2914"/>
                              <w:gridCol w:w="1039"/>
                            </w:tblGrid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이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상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전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사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장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총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경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생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개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선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홍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획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보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뒤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표하십시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문서번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일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[</w:t>
                                    <w:tab/>
                                    <w:tab/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발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담당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659.6pt;mso-wrap-distance-left:0pt;mso-wrap-distance-right:0pt;mso-wrap-distance-top:0pt;mso-wrap-distance-bottom:0pt;margin-top:0pt;mso-position-vertical-relative:text;margin-left:4.15pt;mso-position-horizontal-relative:margin">
                <v:fill opacity="0f"/>
                <v:textbox inset="0in,0in,0in,0in">
                  <w:txbxContent>
                    <w:tbl>
                      <w:tblPr>
                        <w:tblW w:w="9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57"/>
                        <w:gridCol w:w="768"/>
                        <w:gridCol w:w="1420"/>
                        <w:gridCol w:w="2903"/>
                        <w:gridCol w:w="2914"/>
                        <w:gridCol w:w="1039"/>
                      </w:tblGrid>
                      <w:tr>
                        <w:trPr>
                          <w:trHeight w:val="817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회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cs="굴림;Gulim"/>
                              </w:rPr>
                              <w:t>람</w:t>
                            </w:r>
                          </w:p>
                        </w:tc>
                      </w:tr>
                      <w:tr>
                        <w:trPr>
                          <w:trHeight w:val="1673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이사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상무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전무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부사장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사장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총무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경리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영</w:t>
                            </w:r>
                            <w:r>
                              <w:rPr>
                                <w:rFonts w:cs="굴림;Gulim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영</w:t>
                            </w:r>
                            <w:r>
                              <w:rPr>
                                <w:rFonts w:cs="굴림;Gulim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생산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자재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개발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선전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홍보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기획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보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뒤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표하십시오</w:t>
                            </w:r>
                            <w:r>
                              <w:rPr>
                                <w:rFonts w:cs="굴림;Gulim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문서번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일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[</w:t>
                              <w:tab/>
                              <w:tab/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취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료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발신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담당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spacing w:lineRule="auto" w:line="295"/>
        <w:ind w:right="6" w:hanging="0"/>
        <w:rPr/>
      </w:pPr>
      <w:r>
        <w:rPr/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17:00Z</dcterms:created>
  <dc:creator>와우폼(www.wowform.com)</dc:creator>
  <dc:description>본 문서의 2차 저작권은 와우폼에 있습니다.</dc:description>
  <dc:language>en-US</dc:language>
  <cp:lastModifiedBy>work</cp:lastModifiedBy>
  <dcterms:modified xsi:type="dcterms:W3CDTF">2005-03-24T01:19:00Z</dcterms:modified>
  <cp:revision>4</cp:revision>
  <dc:subject/>
  <dc:title>회  람</dc:title>
</cp:coreProperties>
</file>