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95"/>
        <w:jc w:val="center"/>
        <w:rPr>
          <w:sz w:val="26"/>
          <w:szCs w:val="26"/>
        </w:rPr>
      </w:pPr>
      <w:r>
        <w:rPr>
          <w:rFonts w:cs="굴림;Gulim"/>
          <w:b/>
          <w:bCs/>
          <w:sz w:val="40"/>
          <w:szCs w:val="40"/>
        </w:rPr>
        <w:t>신</w:t>
      </w:r>
      <w:r>
        <w:rPr>
          <w:rFonts w:cs="굴림;Gulim"/>
          <w:b/>
          <w:bCs/>
          <w:sz w:val="40"/>
          <w:szCs w:val="40"/>
        </w:rPr>
        <w:t xml:space="preserve">   </w:t>
      </w:r>
      <w:r>
        <w:rPr>
          <w:rFonts w:cs="굴림;Gulim"/>
          <w:b/>
          <w:bCs/>
          <w:sz w:val="40"/>
          <w:szCs w:val="40"/>
        </w:rPr>
        <w:t>원</w:t>
      </w:r>
      <w:r>
        <w:rPr>
          <w:rFonts w:cs="굴림;Gulim"/>
          <w:b/>
          <w:bCs/>
          <w:sz w:val="40"/>
          <w:szCs w:val="40"/>
        </w:rPr>
        <w:t xml:space="preserve">   </w:t>
      </w:r>
      <w:r>
        <w:rPr>
          <w:rFonts w:cs="굴림;Gulim"/>
          <w:b/>
          <w:bCs/>
          <w:sz w:val="40"/>
          <w:szCs w:val="40"/>
        </w:rPr>
        <w:t>진</w:t>
      </w:r>
      <w:r>
        <w:rPr>
          <w:rFonts w:cs="굴림;Gulim"/>
          <w:b/>
          <w:bCs/>
          <w:sz w:val="40"/>
          <w:szCs w:val="40"/>
        </w:rPr>
        <w:t xml:space="preserve">   </w:t>
      </w:r>
      <w:r>
        <w:rPr>
          <w:rFonts w:cs="굴림;Gulim"/>
          <w:b/>
          <w:bCs/>
          <w:sz w:val="40"/>
          <w:szCs w:val="40"/>
        </w:rPr>
        <w:t>술</w:t>
      </w:r>
      <w:r>
        <w:rPr>
          <w:rFonts w:cs="굴림;Gulim"/>
          <w:b/>
          <w:bCs/>
          <w:sz w:val="40"/>
          <w:szCs w:val="40"/>
        </w:rPr>
        <w:t xml:space="preserve">   </w:t>
      </w:r>
      <w:r>
        <w:rPr>
          <w:rFonts w:cs="굴림;Gulim"/>
          <w:b/>
          <w:bCs/>
          <w:sz w:val="40"/>
          <w:szCs w:val="40"/>
        </w:rPr>
        <w:t>서</w:t>
      </w:r>
    </w:p>
    <w:p>
      <w:pPr>
        <w:pStyle w:val="Style15"/>
        <w:spacing w:lineRule="auto" w:line="184"/>
        <w:rPr/>
      </w:pPr>
      <w:r>
        <w:rPr>
          <w:rFonts w:cs="굴림;Gulim"/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rFonts w:cs="굴림;Gulim"/>
        </w:rPr>
        <w:t xml:space="preserve">                       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(</w:t>
      </w:r>
      <w:r>
        <w:rPr>
          <w:rFonts w:cs="굴림;Gulim"/>
          <w:sz w:val="20"/>
          <w:szCs w:val="20"/>
        </w:rPr>
        <w:t>앞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쪽</w:t>
      </w:r>
      <w:r>
        <w:rPr>
          <w:rFonts w:cs="굴림;Gulim"/>
          <w:sz w:val="20"/>
          <w:szCs w:val="20"/>
        </w:rPr>
        <w:t>)</w:t>
      </w:r>
    </w:p>
    <w:p>
      <w:pPr>
        <w:pStyle w:val="Style15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5730" cy="8641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7"/>
                              <w:gridCol w:w="397"/>
                              <w:gridCol w:w="171"/>
                              <w:gridCol w:w="227"/>
                              <w:gridCol w:w="515"/>
                              <w:gridCol w:w="227"/>
                              <w:gridCol w:w="53"/>
                              <w:gridCol w:w="288"/>
                              <w:gridCol w:w="398"/>
                              <w:gridCol w:w="174"/>
                              <w:gridCol w:w="171"/>
                              <w:gridCol w:w="55"/>
                              <w:gridCol w:w="6"/>
                              <w:gridCol w:w="450"/>
                              <w:gridCol w:w="227"/>
                              <w:gridCol w:w="727"/>
                              <w:gridCol w:w="15"/>
                              <w:gridCol w:w="114"/>
                              <w:gridCol w:w="114"/>
                              <w:gridCol w:w="227"/>
                              <w:gridCol w:w="284"/>
                              <w:gridCol w:w="235"/>
                              <w:gridCol w:w="166"/>
                              <w:gridCol w:w="114"/>
                              <w:gridCol w:w="341"/>
                              <w:gridCol w:w="113"/>
                              <w:gridCol w:w="349"/>
                              <w:gridCol w:w="22"/>
                              <w:gridCol w:w="201"/>
                              <w:gridCol w:w="284"/>
                              <w:gridCol w:w="171"/>
                              <w:gridCol w:w="227"/>
                              <w:gridCol w:w="57"/>
                              <w:gridCol w:w="401"/>
                              <w:gridCol w:w="568"/>
                              <w:gridCol w:w="457"/>
                              <w:gridCol w:w="1085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진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(3cm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4cm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576" w:type="dxa"/>
                                  <w:gridSpan w:val="3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모든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기재사항은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빠짐없이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기재하여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주시기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한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글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주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등록번호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호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한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본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8836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통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반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2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장명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장명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소재지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화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 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번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장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가정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이동통신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8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8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신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cm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9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체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중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169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pacing w:val="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11) </w:t>
                                  </w:r>
                                  <w:r>
                                    <w:rPr>
                                      <w:rFonts w:cs="굴림;Gulim"/>
                                      <w:spacing w:val="8"/>
                                      <w:sz w:val="20"/>
                                      <w:szCs w:val="20"/>
                                    </w:rPr>
                                    <w:t>본인</w:t>
                                  </w:r>
                                  <w:r>
                                    <w:rPr>
                                      <w:rFonts w:cs="굴림;Gulim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8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8"/>
                                      <w:sz w:val="20"/>
                                      <w:szCs w:val="20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cs="굴림;Gulim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8"/>
                                      <w:sz w:val="20"/>
                                      <w:szCs w:val="20"/>
                                    </w:rPr>
                                    <w:t>재산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동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산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만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부동산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0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12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친권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재산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동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산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만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부동산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만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특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14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취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8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정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당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사회단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활동관계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15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단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체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16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책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8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17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가입일자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18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가입동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8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19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탈퇴일자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20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탈퇴이유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병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21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22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23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최종계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24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군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(25)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기간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부터∼까지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26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미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필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.  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27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학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(28)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기간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부터∼까지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29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전공학과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30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학위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31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재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.  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.  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.  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.  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32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기관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또는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업체명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(33)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기간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부터∼까지</w:t>
                                  </w:r>
                                  <w:r>
                                    <w:rPr>
                                      <w:rFonts w:cs="굴림;Gulim"/>
                                      <w:spacing w:val="-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34)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책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급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(35)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상훈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관계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.  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.  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.  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.  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.  .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.  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680.4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7"/>
                        <w:gridCol w:w="397"/>
                        <w:gridCol w:w="171"/>
                        <w:gridCol w:w="227"/>
                        <w:gridCol w:w="515"/>
                        <w:gridCol w:w="227"/>
                        <w:gridCol w:w="53"/>
                        <w:gridCol w:w="288"/>
                        <w:gridCol w:w="398"/>
                        <w:gridCol w:w="174"/>
                        <w:gridCol w:w="171"/>
                        <w:gridCol w:w="55"/>
                        <w:gridCol w:w="6"/>
                        <w:gridCol w:w="450"/>
                        <w:gridCol w:w="227"/>
                        <w:gridCol w:w="727"/>
                        <w:gridCol w:w="15"/>
                        <w:gridCol w:w="114"/>
                        <w:gridCol w:w="114"/>
                        <w:gridCol w:w="227"/>
                        <w:gridCol w:w="284"/>
                        <w:gridCol w:w="235"/>
                        <w:gridCol w:w="166"/>
                        <w:gridCol w:w="114"/>
                        <w:gridCol w:w="341"/>
                        <w:gridCol w:w="113"/>
                        <w:gridCol w:w="349"/>
                        <w:gridCol w:w="22"/>
                        <w:gridCol w:w="201"/>
                        <w:gridCol w:w="284"/>
                        <w:gridCol w:w="171"/>
                        <w:gridCol w:w="227"/>
                        <w:gridCol w:w="57"/>
                        <w:gridCol w:w="401"/>
                        <w:gridCol w:w="568"/>
                        <w:gridCol w:w="457"/>
                        <w:gridCol w:w="1085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0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3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진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(3cm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4cm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576" w:type="dxa"/>
                            <w:gridSpan w:val="3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모든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기재사항은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빠짐없이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기재하여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주시기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바랍니다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글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주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등록번호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호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본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8836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통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반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2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장명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장명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소재지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 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번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장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가정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이동통신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8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신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cm 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체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중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10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형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3169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11) </w:t>
                            </w:r>
                            <w:r>
                              <w:rPr>
                                <w:rFonts w:cs="굴림;Gulim"/>
                                <w:spacing w:val="8"/>
                                <w:sz w:val="20"/>
                                <w:szCs w:val="20"/>
                              </w:rPr>
                              <w:t>본인</w:t>
                            </w:r>
                            <w:r>
                              <w:rPr>
                                <w:rFonts w:cs="굴림;Gulim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8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8"/>
                                <w:sz w:val="20"/>
                                <w:szCs w:val="20"/>
                              </w:rPr>
                              <w:t>배우자</w:t>
                            </w:r>
                            <w:r>
                              <w:rPr>
                                <w:rFonts w:cs="굴림;Gulim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8"/>
                                <w:sz w:val="20"/>
                                <w:szCs w:val="20"/>
                              </w:rPr>
                              <w:t>재산</w:t>
                            </w:r>
                          </w:p>
                        </w:tc>
                        <w:tc>
                          <w:tcPr>
                            <w:tcW w:w="6949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동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산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:        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만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부동산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0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12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친권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재산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동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산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: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만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부동산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: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만원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13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특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14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취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8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정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당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사회단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활동관계</w:t>
                            </w:r>
                          </w:p>
                        </w:tc>
                        <w:tc>
                          <w:tcPr>
                            <w:tcW w:w="14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15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단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체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16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책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8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17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가입일자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18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가입동기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8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19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탈퇴일자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20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탈퇴이유</w:t>
                            </w:r>
                          </w:p>
                        </w:tc>
                        <w:tc>
                          <w:tcPr>
                            <w:tcW w:w="2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병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21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22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23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최종계급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24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군번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(25)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기간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부터∼까지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26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미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필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유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.  .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.  .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27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학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(28)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기간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부터∼까지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29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전공학과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30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학위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31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재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지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.  .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.  .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.  .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.  .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.  .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.  .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.  .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.  .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32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기관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또는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업체명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(33)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기간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부터∼까지</w:t>
                            </w:r>
                            <w:r>
                              <w:rPr>
                                <w:rFonts w:cs="굴림;Gulim"/>
                                <w:spacing w:val="-4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34)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책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급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(35)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상훈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관계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.  .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.  .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.  .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.  .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.  .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.  .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.  .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.  .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.  .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.  .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ind w:right="2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184"/>
        <w:rPr>
          <w:sz w:val="26"/>
          <w:szCs w:val="26"/>
        </w:rPr>
      </w:pPr>
      <w:r>
        <w:rPr>
          <w:rFonts w:cs="굴림;Gulim"/>
        </w:rPr>
        <w:t xml:space="preserve">              </w:t>
      </w:r>
      <w:r>
        <w:rPr>
          <w:rFonts w:cs="굴림;Gulim"/>
          <w:sz w:val="20"/>
          <w:szCs w:val="20"/>
        </w:rPr>
        <w:t xml:space="preserve">                                                                              </w:t>
      </w:r>
      <w:r>
        <w:rPr>
          <w:rFonts w:cs="굴림;Gulim"/>
          <w:sz w:val="20"/>
          <w:szCs w:val="20"/>
        </w:rPr>
        <w:t>(</w:t>
      </w:r>
      <w:r>
        <w:rPr>
          <w:rFonts w:cs="굴림;Gulim"/>
          <w:sz w:val="20"/>
          <w:szCs w:val="20"/>
        </w:rPr>
        <w:t>뒤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쪽</w:t>
      </w:r>
      <w:r>
        <w:rPr>
          <w:rFonts w:cs="굴림;Gulim"/>
          <w:sz w:val="20"/>
          <w:szCs w:val="20"/>
        </w:rPr>
        <w:t>)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7000" cy="8340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01"/>
                              <w:gridCol w:w="700"/>
                              <w:gridCol w:w="984"/>
                              <w:gridCol w:w="1268"/>
                              <w:gridCol w:w="1779"/>
                              <w:gridCol w:w="1496"/>
                              <w:gridCol w:w="1779"/>
                              <w:gridCol w:w="1609"/>
                            </w:tblGrid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계존비속배우자형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자매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36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관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37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  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38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39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최종학교명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40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장명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41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거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배우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모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42) 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pacing w:val="16"/>
                                      <w:sz w:val="20"/>
                                      <w:szCs w:val="20"/>
                                    </w:rPr>
                                    <w:t>북한</w:t>
                                  </w:r>
                                  <w:r>
                                    <w:rPr>
                                      <w:rFonts w:cs="굴림;Gulim"/>
                                      <w:spacing w:val="16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굴림;Gulim"/>
                                      <w:spacing w:val="16"/>
                                      <w:sz w:val="20"/>
                                      <w:szCs w:val="20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굴림;Gulim"/>
                                      <w:spacing w:val="16"/>
                                      <w:sz w:val="20"/>
                                      <w:szCs w:val="20"/>
                                    </w:rPr>
                                    <w:t>해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거주가족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43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44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보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증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6" w:hRule="exact"/>
                              </w:trPr>
                              <w:tc>
                                <w:tcPr>
                                  <w:tcW w:w="1011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이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내용은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다름이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없으며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사실관계의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확인을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위하여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「공공기관의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개인정보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보호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관한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법률」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의하여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신원조사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필요한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개인정보의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활용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동의합니다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작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자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서명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또는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날인</w:t>
                                  </w: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56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01"/>
                        <w:gridCol w:w="700"/>
                        <w:gridCol w:w="984"/>
                        <w:gridCol w:w="1268"/>
                        <w:gridCol w:w="1779"/>
                        <w:gridCol w:w="1496"/>
                        <w:gridCol w:w="1779"/>
                        <w:gridCol w:w="1609"/>
                      </w:tblGrid>
                      <w:tr>
                        <w:trPr>
                          <w:trHeight w:val="776" w:hRule="exac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계존비속배우자형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자매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36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 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관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37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  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38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39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최종학교명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40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장명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41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거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지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배우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모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42) 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pacing w:val="16"/>
                                <w:sz w:val="20"/>
                                <w:szCs w:val="20"/>
                              </w:rPr>
                              <w:t>북한</w:t>
                            </w:r>
                            <w:r>
                              <w:rPr>
                                <w:rFonts w:cs="굴림;Gulim"/>
                                <w:spacing w:val="16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굴림;Gulim"/>
                                <w:spacing w:val="16"/>
                                <w:sz w:val="20"/>
                                <w:szCs w:val="20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spacing w:val="16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굴림;Gulim"/>
                                <w:spacing w:val="16"/>
                                <w:sz w:val="20"/>
                                <w:szCs w:val="20"/>
                              </w:rPr>
                              <w:t>해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거주가족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43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44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보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증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6" w:hRule="exact"/>
                        </w:trPr>
                        <w:tc>
                          <w:tcPr>
                            <w:tcW w:w="1011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내용은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사실과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다름이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없으며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사실관계의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확인을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위하여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「공공기관의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개인정보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보호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관한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법률」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의하여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신원조사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필요한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개인정보의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활용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동의합니다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작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자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서명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또는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날인</w:t>
                            </w: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굴림;Guli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31"/>
        <w:ind w:right="200" w:hanging="0"/>
        <w:rPr/>
      </w:pPr>
      <w:r>
        <w:rPr>
          <w:rFonts w:cs="굴림;Gulim"/>
          <w:sz w:val="26"/>
          <w:szCs w:val="26"/>
        </w:rPr>
        <w:t xml:space="preserve">                                          </w:t>
      </w:r>
      <w:r>
        <w:rPr>
          <w:rFonts w:cs="굴림;Gulim"/>
          <w:sz w:val="20"/>
          <w:szCs w:val="20"/>
        </w:rPr>
        <w:t xml:space="preserve">   </w:t>
      </w:r>
      <w:r>
        <w:rPr>
          <w:rFonts w:cs="굴림;Gulim"/>
          <w:sz w:val="20"/>
          <w:szCs w:val="20"/>
        </w:rPr>
        <w:t>210mm </w:t>
      </w:r>
      <w:r>
        <w:rPr>
          <w:rFonts w:cs="굴림;Gulim"/>
          <w:sz w:val="20"/>
          <w:szCs w:val="20"/>
        </w:rPr>
        <w:t>×</w:t>
      </w:r>
      <w:r>
        <w:rPr>
          <w:rFonts w:cs="굴림;Gulim"/>
          <w:sz w:val="20"/>
          <w:szCs w:val="20"/>
        </w:rPr>
        <w:t> 297mm(</w:t>
      </w:r>
      <w:r>
        <w:rPr>
          <w:rFonts w:cs="굴림;Gulim"/>
          <w:sz w:val="20"/>
          <w:szCs w:val="20"/>
        </w:rPr>
        <w:t>일반용지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60g/</w:t>
      </w:r>
      <w:r>
        <w:rPr>
          <w:rFonts w:cs="굴림;Gulim"/>
          <w:sz w:val="20"/>
          <w:szCs w:val="20"/>
        </w:rPr>
        <w:t>㎡</w:t>
      </w:r>
      <w:r>
        <w:rPr>
          <w:rFonts w:cs="굴림;Gulim"/>
          <w:sz w:val="20"/>
          <w:szCs w:val="20"/>
        </w:rPr>
        <w:t>(</w:t>
      </w:r>
      <w:r>
        <w:rPr>
          <w:rFonts w:cs="굴림;Gulim"/>
          <w:sz w:val="20"/>
          <w:szCs w:val="20"/>
        </w:rPr>
        <w:t>재활용품</w:t>
      </w:r>
      <w:r>
        <w:rPr>
          <w:rFonts w:cs="굴림;Gulim"/>
          <w:sz w:val="20"/>
          <w:szCs w:val="20"/>
        </w:rPr>
        <w:t>))</w:t>
      </w:r>
    </w:p>
    <w:p>
      <w:pPr>
        <w:pStyle w:val="Style15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sectPr>
      <w:type w:val="nextPage"/>
      <w:pgSz w:w="11906" w:h="16838"/>
      <w:pgMar w:left="793" w:right="850" w:gutter="0" w:header="0" w:top="121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4:43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6-02-14T04:43:00Z</dcterms:modified>
  <cp:revision>2</cp:revision>
  <dc:subject/>
  <dc:title>신원진술서</dc:title>
</cp:coreProperties>
</file>