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415"/>
        <w:rPr/>
      </w:pPr>
      <w:r>
        <w:rPr/>
      </w:r>
    </w:p>
    <w:p>
      <w:pPr>
        <w:pStyle w:val="Style15"/>
        <w:spacing w:lineRule="auto" w:line="184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635</wp:posOffset>
                </wp:positionV>
                <wp:extent cx="6011545" cy="843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6"/>
                              <w:gridCol w:w="5374"/>
                              <w:gridCol w:w="937"/>
                              <w:gridCol w:w="877"/>
                              <w:gridCol w:w="878"/>
                              <w:gridCol w:w="297"/>
                              <w:gridCol w:w="52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870" w:type="dxa"/>
                                  <w:gridSpan w:val="2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870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93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451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45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938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7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인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유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0OO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로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직하고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오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허락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38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직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체적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4" w:hRule="exact"/>
                              </w:trPr>
                              <w:tc>
                                <w:tcPr>
                                  <w:tcW w:w="9383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설문조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앞으로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회사운영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귀중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참고자료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삼고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오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거롭더라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항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답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사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여수준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말씀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불만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없었습니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어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무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불만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없었습니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선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항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664.4pt;mso-wrap-distance-left:0pt;mso-wrap-distance-right:0pt;mso-wrap-distance-top:0pt;mso-wrap-distance-bottom:0pt;margin-top:0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6"/>
                        <w:gridCol w:w="5374"/>
                        <w:gridCol w:w="937"/>
                        <w:gridCol w:w="877"/>
                        <w:gridCol w:w="878"/>
                        <w:gridCol w:w="297"/>
                        <w:gridCol w:w="52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870" w:type="dxa"/>
                            <w:gridSpan w:val="2"/>
                            <w:vMerge w:val="restart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870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93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45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11"/>
                              <w:spacing w:lineRule="auto" w:line="451"/>
                              <w:rPr>
                                <w:rFonts w:cs="바탕체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               </w:t>
                            </w:r>
                            <w:r>
                              <w:rPr>
                                <w:rFonts w:cs="바탕체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938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3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인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아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유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0O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로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직하고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오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허락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38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직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체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4" w:hRule="exact"/>
                        </w:trPr>
                        <w:tc>
                          <w:tcPr>
                            <w:tcW w:w="9383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설문조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&gt;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앞으로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회사운영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귀중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참고자료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삼고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오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거롭더라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아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항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답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사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여수준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말씀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?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귀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불만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없었습니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?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어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무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불만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없었습니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?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4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선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항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2">
    <w:name w:val="본문(신명조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3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04T08:43:00Z</dcterms:modified>
  <cp:revision>2</cp:revision>
  <dc:subject/>
  <dc:title>퇴직서</dc:title>
</cp:coreProperties>
</file>