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직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서</w:t>
      </w:r>
    </w:p>
    <w:p>
      <w:pPr>
        <w:pStyle w:val="11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63195</wp:posOffset>
                </wp:positionH>
                <wp:positionV relativeFrom="paragraph">
                  <wp:posOffset>635</wp:posOffset>
                </wp:positionV>
                <wp:extent cx="5829300" cy="7234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23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52"/>
                              <w:gridCol w:w="1407"/>
                              <w:gridCol w:w="1748"/>
                              <w:gridCol w:w="1407"/>
                              <w:gridCol w:w="1350"/>
                              <w:gridCol w:w="2032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번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무부서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입사일자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퇴직일자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퇴직후연락처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☎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exact"/>
                              </w:trPr>
                              <w:tc>
                                <w:tcPr>
                                  <w:tcW w:w="909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퇴직사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필작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퇴직사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기본인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909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퇴사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신고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의료보험증반납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여권반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교육훈련약정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22"/>
                                    </w:rPr>
                                    <w:t>사원증반납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민방위대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동신고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안서약서작성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예비군대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동신고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법정선임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실신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새마을금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출상환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적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험승계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당일직근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확인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9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무인수인계내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필요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별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909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9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수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909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별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퇴사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면담조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69.65pt;mso-wrap-distance-left:0pt;mso-wrap-distance-right:0pt;mso-wrap-distance-top:0pt;mso-wrap-distance-bottom:0pt;margin-top:0pt;mso-position-vertical-relative:text;margin-left:12.85pt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52"/>
                        <w:gridCol w:w="1407"/>
                        <w:gridCol w:w="1748"/>
                        <w:gridCol w:w="1407"/>
                        <w:gridCol w:w="1350"/>
                        <w:gridCol w:w="2032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번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무부서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입사일자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퇴직일자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퇴직후연락처</w:t>
                            </w:r>
                          </w:p>
                        </w:tc>
                        <w:tc>
                          <w:tcPr>
                            <w:tcW w:w="65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cs="바탕체"/>
                              </w:rPr>
                              <w:t>☎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) </w:t>
                            </w:r>
                          </w:p>
                        </w:tc>
                      </w:tr>
                      <w:tr>
                        <w:trPr>
                          <w:trHeight w:val="1468" w:hRule="exact"/>
                        </w:trPr>
                        <w:tc>
                          <w:tcPr>
                            <w:tcW w:w="9096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퇴직사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필작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퇴직사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기본인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9096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퇴사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신고사항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료보험증반납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여권반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교육훈련약정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  <w:spacing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22"/>
                              </w:rPr>
                              <w:t>사원증반납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민방위대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동신고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안서약서작성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예비군대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동신고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법정선임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실신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새마을금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출상환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적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험승계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당일직근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확인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96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both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무인수인계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필요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별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52" w:hRule="exact"/>
                        </w:trPr>
                        <w:tc>
                          <w:tcPr>
                            <w:tcW w:w="9096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96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righ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수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9096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both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별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퇴사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면담조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64465</wp:posOffset>
                </wp:positionH>
                <wp:positionV relativeFrom="paragraph">
                  <wp:posOffset>635</wp:posOffset>
                </wp:positionV>
                <wp:extent cx="5827395" cy="842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18"/>
                              <w:gridCol w:w="1071"/>
                              <w:gridCol w:w="1071"/>
                              <w:gridCol w:w="1072"/>
                              <w:gridCol w:w="1071"/>
                              <w:gridCol w:w="617"/>
                              <w:gridCol w:w="503"/>
                              <w:gridCol w:w="1089"/>
                              <w:gridCol w:w="1091"/>
                              <w:gridCol w:w="109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속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팀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리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76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66.3pt;mso-wrap-distance-left:0pt;mso-wrap-distance-right:0pt;mso-wrap-distance-top:0pt;mso-wrap-distance-bottom:0pt;margin-top:0pt;mso-position-vertical-relative:text;margin-left:12.95pt;mso-position-horizontal-relative:margin">
                <v:fill opacity="0f"/>
                <v:textbox inset="0in,0in,0in,0in">
                  <w:txbxContent>
                    <w:tbl>
                      <w:tblPr>
                        <w:tblW w:w="90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18"/>
                        <w:gridCol w:w="1071"/>
                        <w:gridCol w:w="1071"/>
                        <w:gridCol w:w="1072"/>
                        <w:gridCol w:w="1071"/>
                        <w:gridCol w:w="617"/>
                        <w:gridCol w:w="503"/>
                        <w:gridCol w:w="1089"/>
                        <w:gridCol w:w="1091"/>
                        <w:gridCol w:w="109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  <w:p>
                            <w:pPr>
                              <w:pStyle w:val="11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속</w:t>
                            </w:r>
                          </w:p>
                          <w:p>
                            <w:pPr>
                              <w:pStyle w:val="11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팀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</w:t>
                            </w:r>
                          </w:p>
                          <w:p>
                            <w:pPr>
                              <w:pStyle w:val="11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리</w:t>
                            </w:r>
                          </w:p>
                          <w:p>
                            <w:pPr>
                              <w:pStyle w:val="11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76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2">
    <w:name w:val="본문(신명조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b/>
      <w:bCs/>
      <w:color w:val="000000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40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8-04T08:40:00Z</dcterms:modified>
  <cp:revision>2</cp:revision>
  <dc:subject/>
  <dc:title>사직서</dc:title>
</cp:coreProperties>
</file>