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03620" cy="882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41"/>
                              <w:gridCol w:w="1024"/>
                              <w:gridCol w:w="1195"/>
                              <w:gridCol w:w="1251"/>
                              <w:gridCol w:w="1137"/>
                              <w:gridCol w:w="832"/>
                              <w:gridCol w:w="306"/>
                              <w:gridCol w:w="638"/>
                              <w:gridCol w:w="641"/>
                              <w:gridCol w:w="303"/>
                              <w:gridCol w:w="830"/>
                              <w:gridCol w:w="204"/>
                              <w:gridCol w:w="626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528" w:type="dxa"/>
                                  <w:gridSpan w:val="1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성청구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952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No.     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순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약금액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지불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청구금액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확정금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9528" w:type="dxa"/>
                                  <w:gridSpan w:val="1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기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성청구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오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8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장대리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실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95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41"/>
                        <w:gridCol w:w="1024"/>
                        <w:gridCol w:w="1195"/>
                        <w:gridCol w:w="1251"/>
                        <w:gridCol w:w="1137"/>
                        <w:gridCol w:w="832"/>
                        <w:gridCol w:w="306"/>
                        <w:gridCol w:w="638"/>
                        <w:gridCol w:w="641"/>
                        <w:gridCol w:w="303"/>
                        <w:gridCol w:w="830"/>
                        <w:gridCol w:w="204"/>
                        <w:gridCol w:w="626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9528" w:type="dxa"/>
                            <w:gridSpan w:val="1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성청구서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952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No.    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순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약금액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지불액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청구금액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확정금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9528" w:type="dxa"/>
                            <w:gridSpan w:val="1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기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성청구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오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148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148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8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장대리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48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148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148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9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spacing w:lineRule="auto" w:line="24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04:00Z</dcterms:created>
  <dc:creator>와우폼(www.wowform.com)</dc:creator>
  <dc:description>본 문서의 저작권은 와우폼에 있습니다.</dc:description>
  <cp:keywords/>
  <dc:language>en-US</dc:language>
  <cp:lastModifiedBy>와우폼(www.wowform.com)</cp:lastModifiedBy>
  <dcterms:modified xsi:type="dcterms:W3CDTF">2005-02-01T02:04:00Z</dcterms:modified>
  <cp:revision>2</cp:revision>
  <dc:subject/>
  <dc:title>(    )차, 월분 기성청구서</dc:title>
</cp:coreProperties>
</file>