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3675</wp:posOffset>
                </wp:positionH>
                <wp:positionV relativeFrom="paragraph">
                  <wp:posOffset>635</wp:posOffset>
                </wp:positionV>
                <wp:extent cx="6129020" cy="8707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70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7"/>
                              <w:gridCol w:w="309"/>
                              <w:gridCol w:w="2235"/>
                              <w:gridCol w:w="1697"/>
                              <w:gridCol w:w="165"/>
                              <w:gridCol w:w="176"/>
                              <w:gridCol w:w="931"/>
                              <w:gridCol w:w="389"/>
                              <w:gridCol w:w="540"/>
                              <w:gridCol w:w="111"/>
                              <w:gridCol w:w="819"/>
                              <w:gridCol w:w="92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849" w:type="dxa"/>
                                  <w:gridSpan w:val="6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5849" w:type="dxa"/>
                                  <w:gridSpan w:val="6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20OO. O. O. ~ 20OO. O. O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OO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>OOOO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요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가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85.6pt;mso-wrap-distance-left:0pt;mso-wrap-distance-right:0pt;mso-wrap-distance-top:0pt;mso-wrap-distance-bottom:0pt;margin-top:0pt;mso-position-vertical-relative:text;margin-left:15.25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7"/>
                        <w:gridCol w:w="309"/>
                        <w:gridCol w:w="2235"/>
                        <w:gridCol w:w="1697"/>
                        <w:gridCol w:w="165"/>
                        <w:gridCol w:w="176"/>
                        <w:gridCol w:w="931"/>
                        <w:gridCol w:w="389"/>
                        <w:gridCol w:w="540"/>
                        <w:gridCol w:w="111"/>
                        <w:gridCol w:w="819"/>
                        <w:gridCol w:w="92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849" w:type="dxa"/>
                            <w:gridSpan w:val="6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5849" w:type="dxa"/>
                            <w:gridSpan w:val="6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OO. O. O. ~ 20OO. O. O.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OOO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OOOO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요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공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가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110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04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4-26T06:04:00Z</dcterms:modified>
  <cp:revision>2</cp:revision>
  <dc:subject/>
  <dc:title>예산집행내역서</dc:title>
</cp:coreProperties>
</file>