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871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44"/>
                              <w:gridCol w:w="2036"/>
                              <w:gridCol w:w="730"/>
                              <w:gridCol w:w="730"/>
                              <w:gridCol w:w="729"/>
                              <w:gridCol w:w="1184"/>
                              <w:gridCol w:w="1127"/>
                              <w:gridCol w:w="2264"/>
                              <w:gridCol w:w="672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0116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업체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: O O O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거래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공급가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완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20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86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44"/>
                        <w:gridCol w:w="2036"/>
                        <w:gridCol w:w="730"/>
                        <w:gridCol w:w="730"/>
                        <w:gridCol w:w="729"/>
                        <w:gridCol w:w="1184"/>
                        <w:gridCol w:w="1127"/>
                        <w:gridCol w:w="2264"/>
                        <w:gridCol w:w="672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10116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업체명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  <w:t>: O O O O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거래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규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공급가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완결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여부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1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7-06T02:31:00Z</dcterms:modified>
  <cp:revision>2</cp:revision>
  <dc:subject/>
  <dc:title>업체별거래</dc:title>
</cp:coreProperties>
</file>