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분류기준표</w:t>
      </w:r>
    </w:p>
    <w:p>
      <w:pPr>
        <w:pStyle w:val="Style16"/>
        <w:rPr/>
      </w:pPr>
      <w:r>
        <w:rPr/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2885</wp:posOffset>
                </wp:positionH>
                <wp:positionV relativeFrom="paragraph">
                  <wp:posOffset>635</wp:posOffset>
                </wp:positionV>
                <wp:extent cx="5709920" cy="7745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30"/>
                              <w:gridCol w:w="986"/>
                              <w:gridCol w:w="734"/>
                              <w:gridCol w:w="1429"/>
                              <w:gridCol w:w="654"/>
                              <w:gridCol w:w="725"/>
                              <w:gridCol w:w="990"/>
                              <w:gridCol w:w="735"/>
                              <w:gridCol w:w="1357"/>
                              <w:gridCol w:w="706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3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righ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분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A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영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righ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분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A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분류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분류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분류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분류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영전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영기획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목표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신규투자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조사개발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홍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내홍보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외홍보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업광고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홍보제작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영관리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영실적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재무분석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예산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영회의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계열사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현지법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지사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위험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법무제도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조직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규정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제도개선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계약심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법률자문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국내소송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해외소송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민원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크레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획조사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제동향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건설환경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동종업체동향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외자료제출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산기획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산운영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시스템개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산교육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산자동화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정보서비스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영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합리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영개선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업문화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업무합리화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감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업무인수인계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제안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생산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의사소통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9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609.9pt;mso-wrap-distance-left:0pt;mso-wrap-distance-right:0pt;mso-wrap-distance-top:0pt;mso-wrap-distance-bottom:0pt;margin-top:0pt;mso-position-vertical-relative:text;margin-left:17.55pt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30"/>
                        <w:gridCol w:w="986"/>
                        <w:gridCol w:w="734"/>
                        <w:gridCol w:w="1429"/>
                        <w:gridCol w:w="654"/>
                        <w:gridCol w:w="725"/>
                        <w:gridCol w:w="990"/>
                        <w:gridCol w:w="735"/>
                        <w:gridCol w:w="1357"/>
                        <w:gridCol w:w="706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443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righ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분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A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영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righ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분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A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영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분류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분류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분류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분류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간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9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영전략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영기획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목표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신규투자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조사개발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홍보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내홍보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외홍보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업광고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홍보제작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영관리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영실적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재무분석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예산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영회의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열사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현지법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및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지사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위험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법무제도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조직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규정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제도개선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약심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법률자문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국내소송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해외소송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민원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크레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8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획조사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제동향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건설환경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동종업체동향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외자료제출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산기획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산운영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시스템개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및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지원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산교육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산자동화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정보서비스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영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합리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영개선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업문화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업무합리화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감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업무인수인계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제안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생산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의사소통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9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clear" w:pos="800"/>
                          <w:tab w:val="clear" w:pos="1600"/>
                          <w:tab w:val="clear" w:pos="2400"/>
                          <w:tab w:val="clear" w:pos="3200"/>
                          <w:tab w:val="clear" w:pos="4000"/>
                          <w:tab w:val="clear" w:pos="4800"/>
                          <w:tab w:val="clear" w:pos="5600"/>
                          <w:tab w:val="clear" w:pos="6400"/>
                          <w:tab w:val="clear" w:pos="7200"/>
                          <w:tab w:val="clear" w:pos="8000"/>
                          <w:tab w:val="clear" w:pos="8800"/>
                          <w:tab w:val="clear" w:pos="9600"/>
                          <w:tab w:val="clear" w:pos="10400"/>
                          <w:tab w:val="clear" w:pos="11200"/>
                          <w:tab w:val="clear" w:pos="12000"/>
                          <w:tab w:val="clear" w:pos="12800"/>
                          <w:tab w:val="clear" w:pos="13600"/>
                          <w:tab w:val="clear" w:pos="14400"/>
                          <w:tab w:val="clear" w:pos="15200"/>
                          <w:tab w:val="clear" w:pos="16000"/>
                          <w:tab w:val="clear" w:pos="16800"/>
                          <w:tab w:val="clear" w:pos="17600"/>
                          <w:tab w:val="clear" w:pos="18400"/>
                          <w:tab w:val="clear" w:pos="19200"/>
                          <w:tab w:val="clear" w:pos="20000"/>
                          <w:tab w:val="clear" w:pos="20800"/>
                          <w:tab w:val="clear" w:pos="21600"/>
                          <w:tab w:val="clear" w:pos="22400"/>
                          <w:tab w:val="clear" w:pos="23200"/>
                          <w:tab w:val="clear" w:pos="24000"/>
                          <w:tab w:val="clear" w:pos="24800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분류기준표</w:t>
      </w:r>
    </w:p>
    <w:p>
      <w:pPr>
        <w:pStyle w:val="Style16"/>
        <w:rPr/>
      </w:pPr>
      <w:r>
        <w:rPr/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22885</wp:posOffset>
                </wp:positionH>
                <wp:positionV relativeFrom="paragraph">
                  <wp:posOffset>635</wp:posOffset>
                </wp:positionV>
                <wp:extent cx="5709920" cy="7969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30"/>
                              <w:gridCol w:w="986"/>
                              <w:gridCol w:w="734"/>
                              <w:gridCol w:w="1429"/>
                              <w:gridCol w:w="654"/>
                              <w:gridCol w:w="725"/>
                              <w:gridCol w:w="990"/>
                              <w:gridCol w:w="735"/>
                              <w:gridCol w:w="1357"/>
                              <w:gridCol w:w="706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3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righ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분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B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righ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분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B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분류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분류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분류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분류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서무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행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등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인장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문서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비서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섭외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복리후생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법정복지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업복지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용도관리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무용품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인쇄물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비품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통신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차량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고정자산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임대차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용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무환경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급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급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당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급여공제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퇴직금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원천징수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식관리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주총회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이사회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식업무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노사관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노사협의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노동조합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노동쟁의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외업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인사관리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정원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채용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인사발령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인사고과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교육훈련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복무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해외인력자원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인사기록관리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비상계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비상계획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예비군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민방위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627.5pt;mso-wrap-distance-left:0pt;mso-wrap-distance-right:0pt;mso-wrap-distance-top:0pt;mso-wrap-distance-bottom:0pt;margin-top:0pt;mso-position-vertical-relative:text;margin-left:17.55pt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30"/>
                        <w:gridCol w:w="986"/>
                        <w:gridCol w:w="734"/>
                        <w:gridCol w:w="1429"/>
                        <w:gridCol w:w="654"/>
                        <w:gridCol w:w="725"/>
                        <w:gridCol w:w="990"/>
                        <w:gridCol w:w="735"/>
                        <w:gridCol w:w="1357"/>
                        <w:gridCol w:w="706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443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righ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분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B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righ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분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B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분류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분류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분류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분류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간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서무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행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등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인장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문서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비서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섭외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복리후생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법정복지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업복지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1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용도관리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무용품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인쇄물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비품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통신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차량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고정자산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임대차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용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무환경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급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급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당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급여공제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퇴직금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원천징수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8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식관리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주총회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사회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식업무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노사관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노사협의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노동조합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노동쟁의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외업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인사관리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정원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채용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인사발령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인사고과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교육훈련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복무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해외인력자원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인사기록관리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비상계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비상계획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예비군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민방위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clear" w:pos="800"/>
                          <w:tab w:val="clear" w:pos="1600"/>
                          <w:tab w:val="clear" w:pos="2400"/>
                          <w:tab w:val="clear" w:pos="3200"/>
                          <w:tab w:val="clear" w:pos="4000"/>
                          <w:tab w:val="clear" w:pos="4800"/>
                          <w:tab w:val="clear" w:pos="5600"/>
                          <w:tab w:val="clear" w:pos="6400"/>
                          <w:tab w:val="clear" w:pos="7200"/>
                          <w:tab w:val="clear" w:pos="8000"/>
                          <w:tab w:val="clear" w:pos="8800"/>
                          <w:tab w:val="clear" w:pos="9600"/>
                          <w:tab w:val="clear" w:pos="10400"/>
                          <w:tab w:val="clear" w:pos="11200"/>
                          <w:tab w:val="clear" w:pos="12000"/>
                          <w:tab w:val="clear" w:pos="12800"/>
                          <w:tab w:val="clear" w:pos="13600"/>
                          <w:tab w:val="clear" w:pos="14400"/>
                          <w:tab w:val="clear" w:pos="15200"/>
                          <w:tab w:val="clear" w:pos="16000"/>
                          <w:tab w:val="clear" w:pos="16800"/>
                          <w:tab w:val="clear" w:pos="17600"/>
                          <w:tab w:val="clear" w:pos="18400"/>
                          <w:tab w:val="clear" w:pos="19200"/>
                          <w:tab w:val="clear" w:pos="20000"/>
                          <w:tab w:val="clear" w:pos="20800"/>
                          <w:tab w:val="clear" w:pos="21600"/>
                          <w:tab w:val="clear" w:pos="22400"/>
                          <w:tab w:val="clear" w:pos="23200"/>
                          <w:tab w:val="clear" w:pos="24000"/>
                          <w:tab w:val="clear" w:pos="24800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분류기준표</w:t>
      </w:r>
    </w:p>
    <w:p>
      <w:pPr>
        <w:pStyle w:val="Style16"/>
        <w:rPr/>
      </w:pPr>
      <w:r>
        <w:rPr/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19710</wp:posOffset>
                </wp:positionH>
                <wp:positionV relativeFrom="paragraph">
                  <wp:posOffset>635</wp:posOffset>
                </wp:positionV>
                <wp:extent cx="5716270" cy="7978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30"/>
                              <w:gridCol w:w="986"/>
                              <w:gridCol w:w="734"/>
                              <w:gridCol w:w="1429"/>
                              <w:gridCol w:w="649"/>
                              <w:gridCol w:w="692"/>
                              <w:gridCol w:w="1024"/>
                              <w:gridCol w:w="735"/>
                              <w:gridCol w:w="1357"/>
                              <w:gridCol w:w="720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분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C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분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D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분류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분류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분류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분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금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금수지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금조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운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금조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시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금운용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금집행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신용조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현지금용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구매기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구매계획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구매실적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재무회계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결산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계정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회계감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회계제도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내자구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공통자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건축자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기자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설비자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계자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토목자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가설자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현장구매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용도구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관리회계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원가분석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손익관리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외자구매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출자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입자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세무회계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법인세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부가세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원천세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지방세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타제세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세무감사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장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구매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입중장비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국산중장비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소형장비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장비부품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산처리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고정자산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산재평가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감가상각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건설가계정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유가증권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보험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부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관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재고수불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재고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창고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매각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가설재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불량재고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재회수관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HY견명조" w:hAnsi="HY견명조" w:eastAsia="HY견명조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견명조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재협력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업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관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협력업체등록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협력업체평가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제증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HY견명조" w:hAnsi="HY견명조" w:eastAsia="HY견명조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견명조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구매정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급전망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가격동향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원가분석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재자료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재기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spacing w:lineRule="auto" w:line="256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628.2pt;mso-wrap-distance-left:0pt;mso-wrap-distance-right:0pt;mso-wrap-distance-top:0pt;mso-wrap-distance-bottom:0pt;margin-top:0pt;mso-position-vertical-relative:text;margin-left:17.3pt;mso-position-horizontal-relative:margin">
                <v:fill opacity="0f"/>
                <v:textbox inset="0in,0in,0in,0in">
                  <w:txbxContent>
                    <w:tbl>
                      <w:tblPr>
                        <w:tblW w:w="89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30"/>
                        <w:gridCol w:w="986"/>
                        <w:gridCol w:w="734"/>
                        <w:gridCol w:w="1429"/>
                        <w:gridCol w:w="649"/>
                        <w:gridCol w:w="692"/>
                        <w:gridCol w:w="1024"/>
                        <w:gridCol w:w="735"/>
                        <w:gridCol w:w="1357"/>
                        <w:gridCol w:w="720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44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분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C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4528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분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D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달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분류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분류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분류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분류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간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7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금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금수지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금조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운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금조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시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금운용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금집행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신용조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현지금용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구매기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구매계획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구매실적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재무회계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결산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정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회계감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회계제도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내자구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공통자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건축자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기자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설비자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계자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토목자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설자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현장구매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용도구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관리회계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원가분석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손익관리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외자구매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출자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입자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25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세무회계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법인세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부가세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원천세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지방세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타제세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세무감사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장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구매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입중장비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국산중장비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소형장비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장비부품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산처리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고정자산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산재평가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감가상각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건설가계정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유가증권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보험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부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관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재고수불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재고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창고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매각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설재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불량재고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재회수관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HY견명조" w:hAnsi="HY견명조" w:eastAsia="HY견명조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견명조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재협력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업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관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협력업체등록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협력업체평가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제증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HY견명조" w:hAnsi="HY견명조" w:eastAsia="HY견명조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견명조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구매정보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급전망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격동향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원가분석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재자료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재기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clear" w:pos="800"/>
                          <w:tab w:val="clear" w:pos="1600"/>
                          <w:tab w:val="clear" w:pos="2400"/>
                          <w:tab w:val="clear" w:pos="3200"/>
                          <w:tab w:val="clear" w:pos="4000"/>
                          <w:tab w:val="clear" w:pos="4800"/>
                          <w:tab w:val="clear" w:pos="5600"/>
                          <w:tab w:val="clear" w:pos="6400"/>
                          <w:tab w:val="clear" w:pos="7200"/>
                          <w:tab w:val="clear" w:pos="8000"/>
                          <w:tab w:val="clear" w:pos="8800"/>
                          <w:tab w:val="clear" w:pos="9600"/>
                          <w:tab w:val="clear" w:pos="10400"/>
                          <w:tab w:val="clear" w:pos="11200"/>
                          <w:tab w:val="clear" w:pos="12000"/>
                          <w:tab w:val="clear" w:pos="12800"/>
                          <w:tab w:val="clear" w:pos="13600"/>
                          <w:tab w:val="clear" w:pos="14400"/>
                          <w:tab w:val="clear" w:pos="15200"/>
                          <w:tab w:val="clear" w:pos="16000"/>
                          <w:tab w:val="clear" w:pos="16800"/>
                          <w:tab w:val="clear" w:pos="17600"/>
                          <w:tab w:val="clear" w:pos="18400"/>
                          <w:tab w:val="clear" w:pos="19200"/>
                          <w:tab w:val="clear" w:pos="20000"/>
                          <w:tab w:val="clear" w:pos="20800"/>
                          <w:tab w:val="clear" w:pos="21600"/>
                          <w:tab w:val="clear" w:pos="22400"/>
                          <w:tab w:val="clear" w:pos="23200"/>
                          <w:tab w:val="clear" w:pos="24000"/>
                          <w:tab w:val="clear" w:pos="24800"/>
                        </w:tabs>
                        <w:spacing w:lineRule="auto" w:line="256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분류기준표</w:t>
      </w:r>
    </w:p>
    <w:p>
      <w:pPr>
        <w:pStyle w:val="Style16"/>
        <w:rPr/>
      </w:pPr>
      <w:r>
        <w:rPr/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22885</wp:posOffset>
                </wp:positionH>
                <wp:positionV relativeFrom="paragraph">
                  <wp:posOffset>635</wp:posOffset>
                </wp:positionV>
                <wp:extent cx="5709920" cy="79794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797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25"/>
                              <w:gridCol w:w="991"/>
                              <w:gridCol w:w="734"/>
                              <w:gridCol w:w="1429"/>
                              <w:gridCol w:w="654"/>
                              <w:gridCol w:w="725"/>
                              <w:gridCol w:w="990"/>
                              <w:gridCol w:w="735"/>
                              <w:gridCol w:w="1357"/>
                              <w:gridCol w:w="706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3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분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E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분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E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분류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분류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분류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분류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업관리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업계획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업실적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인허가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업면허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술및자격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협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조합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분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분양시행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입주및사후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분양계약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소유권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이전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+ 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업정보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정책동향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술동향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쟁사정보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주정보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급계획및실적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융자금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금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임대료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채권관리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입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입찰공고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현장설명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입찰품의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PQ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부대입찰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입찰결과및낙찰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용지관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용지계획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실적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용지정보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조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타당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검토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용지매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용지관련제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견적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물량산출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입찰서및내역서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견적이력관리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계약관리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계약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착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준공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성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공동도급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보증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주이력관리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628.3pt;mso-wrap-distance-left:0pt;mso-wrap-distance-right:0pt;mso-wrap-distance-top:0pt;mso-wrap-distance-bottom:0pt;margin-top:0pt;mso-position-vertical-relative:text;margin-left:17.55pt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25"/>
                        <w:gridCol w:w="991"/>
                        <w:gridCol w:w="734"/>
                        <w:gridCol w:w="1429"/>
                        <w:gridCol w:w="654"/>
                        <w:gridCol w:w="725"/>
                        <w:gridCol w:w="990"/>
                        <w:gridCol w:w="735"/>
                        <w:gridCol w:w="1357"/>
                        <w:gridCol w:w="706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443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분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E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분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E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분류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분류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분류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분류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간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6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업관리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업계획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업실적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인허가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업면허관리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술및자격관리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협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조합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분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분양시행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입주및사후관리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분양계약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소유권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전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+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업정보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정책동향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술동향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쟁사정보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주정보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급계획및실적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융자금관리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금관리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임대료관리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채권관리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</w:tc>
                      </w:tr>
                      <w:tr>
                        <w:trPr>
                          <w:trHeight w:val="2415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입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입찰공고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현장설명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입찰품의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PQ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부대입찰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입찰결과및낙찰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용지관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용지계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실적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용지정보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조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타당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검토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용지매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관리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용지관련제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64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견적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물량산출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입찰서및내역서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견적이력관리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8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약관리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약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착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준공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성관리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공동도급관리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보증</w:t>
                            </w:r>
                          </w:p>
                          <w:p>
                            <w:pPr>
                              <w:pStyle w:val="10"/>
                              <w:ind w:left="5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주이력관리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구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clear" w:pos="800"/>
                          <w:tab w:val="clear" w:pos="1600"/>
                          <w:tab w:val="clear" w:pos="2400"/>
                          <w:tab w:val="clear" w:pos="3200"/>
                          <w:tab w:val="clear" w:pos="4000"/>
                          <w:tab w:val="clear" w:pos="4800"/>
                          <w:tab w:val="clear" w:pos="5600"/>
                          <w:tab w:val="clear" w:pos="6400"/>
                          <w:tab w:val="clear" w:pos="7200"/>
                          <w:tab w:val="clear" w:pos="8000"/>
                          <w:tab w:val="clear" w:pos="8800"/>
                          <w:tab w:val="clear" w:pos="9600"/>
                          <w:tab w:val="clear" w:pos="10400"/>
                          <w:tab w:val="clear" w:pos="11200"/>
                          <w:tab w:val="clear" w:pos="12000"/>
                          <w:tab w:val="clear" w:pos="12800"/>
                          <w:tab w:val="clear" w:pos="13600"/>
                          <w:tab w:val="clear" w:pos="14400"/>
                          <w:tab w:val="clear" w:pos="15200"/>
                          <w:tab w:val="clear" w:pos="16000"/>
                          <w:tab w:val="clear" w:pos="16800"/>
                          <w:tab w:val="clear" w:pos="17600"/>
                          <w:tab w:val="clear" w:pos="18400"/>
                          <w:tab w:val="clear" w:pos="19200"/>
                          <w:tab w:val="clear" w:pos="20000"/>
                          <w:tab w:val="clear" w:pos="20800"/>
                          <w:tab w:val="clear" w:pos="21600"/>
                          <w:tab w:val="clear" w:pos="22400"/>
                          <w:tab w:val="clear" w:pos="23200"/>
                          <w:tab w:val="clear" w:pos="24000"/>
                          <w:tab w:val="clear" w:pos="24800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분류기준표</w:t>
      </w:r>
    </w:p>
    <w:p>
      <w:pPr>
        <w:pStyle w:val="Style16"/>
        <w:rPr/>
      </w:pPr>
      <w:r>
        <w:rPr/>
      </w:r>
    </w:p>
    <w:p>
      <w:pPr>
        <w:pStyle w:val="Style15"/>
        <w:spacing w:lineRule="auto" w:line="23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22885</wp:posOffset>
                </wp:positionH>
                <wp:positionV relativeFrom="paragraph">
                  <wp:posOffset>635</wp:posOffset>
                </wp:positionV>
                <wp:extent cx="5709920" cy="79825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798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30"/>
                              <w:gridCol w:w="986"/>
                              <w:gridCol w:w="734"/>
                              <w:gridCol w:w="1429"/>
                              <w:gridCol w:w="654"/>
                              <w:gridCol w:w="725"/>
                              <w:gridCol w:w="994"/>
                              <w:gridCol w:w="731"/>
                              <w:gridCol w:w="1357"/>
                              <w:gridCol w:w="706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3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분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F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술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분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G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분류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분류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분류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분류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HY견명조" w:hAnsi="HY견명조" w:eastAsia="HY견명조"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견명조"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실행예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가실행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본실행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변경실행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관리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공사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현장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공정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손익분석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자금청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하자보수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하도급계약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하도기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SPECIFICATION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영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DATA SHEET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도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도급계약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설계변경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도급내역서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계산서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협력업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협력업체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협력업체육성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협력업체교육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협력업체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사후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제증명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도면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견적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도면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승인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도면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공사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도면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준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도면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도면입출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중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중기운영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중기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해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중기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정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보급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선박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차량관리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구매지원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물량산출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일위대가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VENDER LIST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검수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검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시험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시험공문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측정장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외부시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의뢰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인수검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시험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공정간검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시험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최종검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시험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시운전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준공검사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기술자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카다로그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매뉴얼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표준참고매뉴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설계보고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검토보고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연구보고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측량보고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주간보고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ENG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보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고객관리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고객만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조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고객재산</w:t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628.55pt;mso-wrap-distance-left:0pt;mso-wrap-distance-right:0pt;mso-wrap-distance-top:0pt;mso-wrap-distance-bottom:0pt;margin-top:0pt;mso-position-vertical-relative:text;margin-left:17.55pt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30"/>
                        <w:gridCol w:w="986"/>
                        <w:gridCol w:w="734"/>
                        <w:gridCol w:w="1429"/>
                        <w:gridCol w:w="654"/>
                        <w:gridCol w:w="725"/>
                        <w:gridCol w:w="994"/>
                        <w:gridCol w:w="731"/>
                        <w:gridCol w:w="1357"/>
                        <w:gridCol w:w="706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443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분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F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술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분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G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분류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분류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분류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분류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간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HY견명조" w:hAnsi="HY견명조" w:eastAsia="HY견명조"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견명조"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실행예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가실행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본실행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변경실행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PROJECT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관리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공사관리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현장관리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공정관리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정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손익분석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자금청구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하자보수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하도급계약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하도기성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SPECIFICATION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영구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DATA SHEET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도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도급계약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설계변경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도급내역서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1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계산서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협력업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협력업체관리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협력업체육성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협력업체교육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협력업체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사후관리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제증명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1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도면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견적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도면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승인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도면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공사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도면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준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도면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도면입출관리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중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중기운영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중기관리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해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중기관리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정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보급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선박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차량관리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749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구매지원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물량산출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일위대가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VENDER LIST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검수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검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및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시험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시험공문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측정장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관리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외부시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의뢰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인수검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시험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공정간검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및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시험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최종검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시험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시운전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준공검사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기술자료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카다로그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매뉴얼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표준참고매뉴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설계보고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검토보고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연구보고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측량보고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주간보고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EN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보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고객관리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고객만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조사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고객재산</w:t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clear" w:pos="800"/>
                          <w:tab w:val="clear" w:pos="1600"/>
                          <w:tab w:val="clear" w:pos="2400"/>
                          <w:tab w:val="clear" w:pos="3200"/>
                          <w:tab w:val="clear" w:pos="4000"/>
                          <w:tab w:val="clear" w:pos="4800"/>
                          <w:tab w:val="clear" w:pos="5600"/>
                          <w:tab w:val="clear" w:pos="6400"/>
                          <w:tab w:val="clear" w:pos="7200"/>
                          <w:tab w:val="clear" w:pos="8000"/>
                          <w:tab w:val="clear" w:pos="8800"/>
                          <w:tab w:val="clear" w:pos="9600"/>
                          <w:tab w:val="clear" w:pos="10400"/>
                          <w:tab w:val="clear" w:pos="11200"/>
                          <w:tab w:val="clear" w:pos="12000"/>
                          <w:tab w:val="clear" w:pos="12800"/>
                          <w:tab w:val="clear" w:pos="13600"/>
                          <w:tab w:val="clear" w:pos="14400"/>
                          <w:tab w:val="clear" w:pos="15200"/>
                          <w:tab w:val="clear" w:pos="16000"/>
                          <w:tab w:val="clear" w:pos="16800"/>
                          <w:tab w:val="clear" w:pos="17600"/>
                          <w:tab w:val="clear" w:pos="18400"/>
                          <w:tab w:val="clear" w:pos="19200"/>
                          <w:tab w:val="clear" w:pos="20000"/>
                          <w:tab w:val="clear" w:pos="20800"/>
                          <w:tab w:val="clear" w:pos="21600"/>
                          <w:tab w:val="clear" w:pos="22400"/>
                          <w:tab w:val="clear" w:pos="23200"/>
                          <w:tab w:val="clear" w:pos="24000"/>
                          <w:tab w:val="clear" w:pos="24800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분류기준표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uto" w:line="23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22885</wp:posOffset>
                </wp:positionH>
                <wp:positionV relativeFrom="paragraph">
                  <wp:posOffset>635</wp:posOffset>
                </wp:positionV>
                <wp:extent cx="5710555" cy="79705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797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21"/>
                              <w:gridCol w:w="995"/>
                              <w:gridCol w:w="734"/>
                              <w:gridCol w:w="1429"/>
                              <w:gridCol w:w="654"/>
                              <w:gridCol w:w="726"/>
                              <w:gridCol w:w="989"/>
                              <w:gridCol w:w="736"/>
                              <w:gridCol w:w="1356"/>
                              <w:gridCol w:w="707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3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분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H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환경품질안전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분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I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구개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분류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분류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분류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분류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품질경영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품질기획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품질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품질교육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품질심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인증홍보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연구기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연구비집행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시설운영및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기술정보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관련법규연구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6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품질규격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품질기술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ISO 9000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규격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ASME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설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시공기술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개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지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토목개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건축개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지질개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설비개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전기개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PLANT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개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재료공법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개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지원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안전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안전점검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안전교육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무재해운동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안전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안전실적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연구개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이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사업계획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설계자료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기술자료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개발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결과보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보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보상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산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보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근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보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산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보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근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보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보험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산업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재산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출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특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출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실용신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출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의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출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상표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등록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분쟁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S/W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환경경영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환경기획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환경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환경교육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환경심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환경정보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실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분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실험분석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실험기자재관리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환경규격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환경기술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ISO 14000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환경법규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기술협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기술도입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기술용역</w:t>
                                  </w:r>
                                </w:p>
                                <w:p>
                                  <w:pPr>
                                    <w:pStyle w:val="10"/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기술이전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영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영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627.6pt;mso-wrap-distance-left:0pt;mso-wrap-distance-right:0pt;mso-wrap-distance-top:0pt;mso-wrap-distance-bottom:0pt;margin-top:0pt;mso-position-vertical-relative:text;margin-left:17.55pt;mso-position-horizontal-relative:margin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21"/>
                        <w:gridCol w:w="995"/>
                        <w:gridCol w:w="734"/>
                        <w:gridCol w:w="1429"/>
                        <w:gridCol w:w="654"/>
                        <w:gridCol w:w="726"/>
                        <w:gridCol w:w="989"/>
                        <w:gridCol w:w="736"/>
                        <w:gridCol w:w="1356"/>
                        <w:gridCol w:w="707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443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분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H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환경품질안전</w:t>
                            </w:r>
                          </w:p>
                        </w:tc>
                        <w:tc>
                          <w:tcPr>
                            <w:tcW w:w="451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분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I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구개발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분류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분류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분류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분류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간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호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품질경영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품질기획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품질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품질교육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품질심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인증홍보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연구기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연구비집행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시설운영및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기술정보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관련법규연구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6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품질규격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품질기술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ISO 9000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K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규격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ASME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설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및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시공기술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지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토목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지원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건축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지원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지질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지원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설비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지원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전기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지원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PLANT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지원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재료공법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지원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안전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안전점검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안전교육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무재해운동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안전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안전실적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연구개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이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사업계획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설계자료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기술자료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개발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결과보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93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보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보상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산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보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근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보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산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근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보험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산업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재산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출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특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출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실용신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출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의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출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상표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등록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분쟁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S/W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환경경영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환경기획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환경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환경교육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환경심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환경정보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실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및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분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실험분석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실험기자재관리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환경규격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환경기술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ISO 14000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환경법규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기술협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기술도입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기술용역</w:t>
                            </w:r>
                          </w:p>
                          <w:p>
                            <w:pPr>
                              <w:pStyle w:val="10"/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기술이전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영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영구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clear" w:pos="800"/>
                          <w:tab w:val="clear" w:pos="1600"/>
                          <w:tab w:val="clear" w:pos="2400"/>
                          <w:tab w:val="clear" w:pos="3200"/>
                          <w:tab w:val="clear" w:pos="4000"/>
                          <w:tab w:val="clear" w:pos="4800"/>
                          <w:tab w:val="clear" w:pos="5600"/>
                          <w:tab w:val="clear" w:pos="6400"/>
                          <w:tab w:val="clear" w:pos="7200"/>
                          <w:tab w:val="clear" w:pos="8000"/>
                          <w:tab w:val="clear" w:pos="8800"/>
                          <w:tab w:val="clear" w:pos="9600"/>
                          <w:tab w:val="clear" w:pos="10400"/>
                          <w:tab w:val="clear" w:pos="11200"/>
                          <w:tab w:val="clear" w:pos="12000"/>
                          <w:tab w:val="clear" w:pos="12800"/>
                          <w:tab w:val="clear" w:pos="13600"/>
                          <w:tab w:val="clear" w:pos="14400"/>
                          <w:tab w:val="clear" w:pos="15200"/>
                          <w:tab w:val="clear" w:pos="16000"/>
                          <w:tab w:val="clear" w:pos="16800"/>
                          <w:tab w:val="clear" w:pos="17600"/>
                          <w:tab w:val="clear" w:pos="18400"/>
                          <w:tab w:val="clear" w:pos="19200"/>
                          <w:tab w:val="clear" w:pos="20000"/>
                          <w:tab w:val="clear" w:pos="20800"/>
                          <w:tab w:val="clear" w:pos="21600"/>
                          <w:tab w:val="clear" w:pos="22400"/>
                          <w:tab w:val="clear" w:pos="23200"/>
                          <w:tab w:val="clear" w:pos="24000"/>
                          <w:tab w:val="clear" w:pos="24800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1417" w:top="1473" w:footer="1133" w:bottom="11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HY견명조" w:hAnsi="HY견명조" w:eastAsia="HY견명조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HY견명조" w:hAnsi="HY견명조" w:eastAsia="HY견명조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HY견명조" w:hAnsi="HY견명조" w:eastAsia="HY견명조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HY견명조" w:hAnsi="HY견명조" w:eastAsia="HY견명조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HY견명조" w:hAnsi="HY견명조" w:eastAsia="HY견명조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HY견명조" w:hAnsi="HY견명조" w:eastAsia="HY견명조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34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한국인</cp:lastModifiedBy>
  <dcterms:modified xsi:type="dcterms:W3CDTF">2007-06-25T08:34:00Z</dcterms:modified>
  <cp:revision>3</cp:revision>
  <dc:subject/>
  <dc:title>문서분류기준표</dc:title>
</cp:coreProperties>
</file>