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"/>
        <w:jc w:val="right"/>
        <w:rPr>
          <w:rFonts w:cs="굴림;Gulim"/>
        </w:rPr>
      </w:pPr>
      <w:r>
        <w:rPr>
          <w:rFonts w:cs="굴림;Gulim"/>
        </w:rPr>
        <w:t>No.            .</w:t>
      </w:r>
    </w:p>
    <w:p>
      <w:pPr>
        <w:pStyle w:val="1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845935" cy="325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93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6208"/>
                              <w:gridCol w:w="4489"/>
                            </w:tblGrid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62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대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출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의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향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서</w:t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05pt;height:25.6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6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6208"/>
                        <w:gridCol w:w="4489"/>
                      </w:tblGrid>
                      <w:tr>
                        <w:trPr>
                          <w:trHeight w:val="456" w:hRule="exact"/>
                        </w:trPr>
                        <w:tc>
                          <w:tcPr>
                            <w:tcW w:w="6208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대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출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의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향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서</w:t>
                            </w:r>
                          </w:p>
                        </w:tc>
                        <w:tc>
                          <w:tcPr>
                            <w:tcW w:w="448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845935" cy="27133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935" cy="271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374"/>
                              <w:gridCol w:w="1083"/>
                              <w:gridCol w:w="1429"/>
                              <w:gridCol w:w="270"/>
                              <w:gridCol w:w="453"/>
                              <w:gridCol w:w="76"/>
                              <w:gridCol w:w="347"/>
                              <w:gridCol w:w="56"/>
                              <w:gridCol w:w="397"/>
                              <w:gridCol w:w="57"/>
                              <w:gridCol w:w="617"/>
                              <w:gridCol w:w="76"/>
                              <w:gridCol w:w="93"/>
                              <w:gridCol w:w="170"/>
                              <w:gridCol w:w="90"/>
                              <w:gridCol w:w="272"/>
                              <w:gridCol w:w="727"/>
                              <w:gridCol w:w="189"/>
                              <w:gridCol w:w="489"/>
                              <w:gridCol w:w="77"/>
                              <w:gridCol w:w="430"/>
                              <w:gridCol w:w="164"/>
                              <w:gridCol w:w="120"/>
                              <w:gridCol w:w="431"/>
                              <w:gridCol w:w="566"/>
                              <w:gridCol w:w="807"/>
                              <w:gridCol w:w="837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609" w:type="dxa"/>
                                  <w:gridSpan w:val="5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pacing w:lineRule="auto" w:line="240"/>
                                    <w:jc w:val="left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■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신청인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기재사항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pacing w:lineRule="auto" w:line="240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비밀번호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spacing w:lineRule="auto" w:line="240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5"/>
                                  <w:tcBorders>
                                    <w:top w:val="single" w:sz="12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12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12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pacing w:lineRule="auto" w:line="240"/>
                                    <w:rPr>
                                      <w:rFonts w:cs="굴림;Gulim"/>
                                      <w:spacing w:val="-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pacing w:val="-5"/>
                                      <w:sz w:val="14"/>
                                      <w:szCs w:val="14"/>
                                    </w:rPr>
                                    <w:t>▶</w:t>
                                  </w:r>
                                  <w:r>
                                    <w:rPr>
                                      <w:rFonts w:cs="굴림;Gulim"/>
                                      <w:spacing w:val="-5"/>
                                      <w:sz w:val="14"/>
                                      <w:szCs w:val="14"/>
                                    </w:rPr>
                                    <w:t>CMS</w:t>
                                  </w:r>
                                  <w:r>
                                    <w:rPr>
                                      <w:rFonts w:cs="굴림;Gulim"/>
                                      <w:spacing w:val="-5"/>
                                      <w:sz w:val="14"/>
                                      <w:szCs w:val="14"/>
                                    </w:rPr>
                                    <w:t>자동이체</w:t>
                                  </w:r>
                                  <w:r>
                                    <w:rPr>
                                      <w:rFonts w:cs="굴림;Gulim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pacing w:val="-5"/>
                                      <w:sz w:val="14"/>
                                      <w:szCs w:val="14"/>
                                    </w:rPr>
                                    <w:t>계좌의</w:t>
                                  </w:r>
                                  <w:r>
                                    <w:rPr>
                                      <w:rFonts w:cs="굴림;Gulim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pacing w:val="-5"/>
                                      <w:sz w:val="14"/>
                                      <w:szCs w:val="14"/>
                                    </w:rPr>
                                    <w:t>비밀번호와</w:t>
                                  </w:r>
                                  <w:r>
                                    <w:rPr>
                                      <w:rFonts w:cs="굴림;Gulim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pacing w:val="-5"/>
                                      <w:sz w:val="14"/>
                                      <w:szCs w:val="14"/>
                                    </w:rPr>
                                    <w:t>동일해야</w:t>
                                  </w:r>
                                  <w:r>
                                    <w:rPr>
                                      <w:rFonts w:cs="굴림;Gulim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pacing w:val="-5"/>
                                      <w:sz w:val="14"/>
                                      <w:szCs w:val="14"/>
                                    </w:rPr>
                                    <w:t>합니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pacing w:lineRule="auto" w:line="240"/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성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spacing w:lineRule="auto" w:line="240"/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pacing w:lineRule="auto" w:line="240"/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주민등록번호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pacing w:lineRule="auto" w:line="240"/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37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pacing w:lineRule="auto" w:line="240"/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자</w:t>
                                  </w:r>
                                </w:p>
                                <w:p>
                                  <w:pPr>
                                    <w:pStyle w:val="101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택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실거주지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gridSpan w:val="18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pacing w:lineRule="auto" w:line="240"/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□□□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□□□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pacing w:lineRule="auto" w:line="240"/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연</w:t>
                                  </w:r>
                                </w:p>
                                <w:p>
                                  <w:pPr>
                                    <w:pStyle w:val="101"/>
                                    <w:spacing w:lineRule="auto" w:line="240"/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락</w:t>
                                  </w:r>
                                </w:p>
                                <w:p>
                                  <w:pPr>
                                    <w:pStyle w:val="101"/>
                                    <w:spacing w:lineRule="auto" w:line="240"/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처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자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택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pacing w:lineRule="auto" w:line="240"/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)      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pacing w:lineRule="auto" w:line="240"/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주민등록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gridSpan w:val="1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pacing w:lineRule="auto" w:line="240"/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□□□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□□□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spacing w:lineRule="auto" w:line="240"/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pacing w:lineRule="auto" w:line="240"/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핸드폰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pacing w:lineRule="auto" w:line="240"/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)      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37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pacing w:lineRule="auto" w:line="240"/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사업장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pacing w:lineRule="auto" w:line="240"/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주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소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gridSpan w:val="18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pacing w:lineRule="auto" w:line="240"/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□□□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□□□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spacing w:lineRule="auto" w:line="240"/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pacing w:lineRule="auto" w:line="240"/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사업장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pacing w:lineRule="auto" w:line="240"/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)      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pacing w:lineRule="auto" w:line="240"/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상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호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spacing w:lineRule="auto" w:line="240"/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pacing w:lineRule="auto" w:line="240"/>
                                    <w:rPr>
                                      <w:rFonts w:cs="굴림;Gulim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pacing w:val="-10"/>
                                      <w:sz w:val="18"/>
                                      <w:szCs w:val="18"/>
                                    </w:rPr>
                                    <w:t>사업자등록번호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pacing w:lineRule="auto" w:line="240"/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-      -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spacing w:lineRule="auto" w:line="240"/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pacing w:lineRule="auto" w:line="240"/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spacing w:lineRule="auto" w:line="240"/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37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pacing w:lineRule="auto" w:line="240"/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사업장현황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pacing w:lineRule="auto" w:line="240"/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카드매출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pacing w:lineRule="auto" w:line="240"/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월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만원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pacing w:lineRule="auto" w:line="240"/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월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건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pacing w:lineRule="auto" w:line="240"/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카드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매출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비중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총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매출의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(     )%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pacing w:lineRule="auto" w:line="240"/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업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종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spacing w:lineRule="auto" w:line="240"/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pacing w:lineRule="auto" w:line="240"/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업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태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spacing w:lineRule="auto" w:line="240"/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pacing w:lineRule="auto" w:line="240"/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사업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개시일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pacing w:lineRule="auto" w:line="240"/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년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pacing w:lineRule="auto" w:line="240"/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소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유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형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태</w:t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  <w:spacing w:val="-7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굴림;Gulim"/>
                                      <w:spacing w:val="-7"/>
                                      <w:sz w:val="18"/>
                                      <w:szCs w:val="18"/>
                                    </w:rPr>
                                    <w:t>자가</w:t>
                                  </w:r>
                                  <w:r>
                                    <w:rPr>
                                      <w:rFonts w:cs="굴림;Gulim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pacing w:val="-7"/>
                                      <w:sz w:val="18"/>
                                      <w:szCs w:val="18"/>
                                    </w:rPr>
                                    <w:t>□임대</w:t>
                                  </w:r>
                                  <w:r>
                                    <w:rPr>
                                      <w:rFonts w:cs="굴림;Gulim"/>
                                      <w:spacing w:val="-7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굴림;Gulim"/>
                                      <w:spacing w:val="-7"/>
                                      <w:sz w:val="18"/>
                                      <w:szCs w:val="18"/>
                                    </w:rPr>
                                    <w:t>보증금</w:t>
                                  </w:r>
                                  <w:r>
                                    <w:rPr>
                                      <w:rFonts w:cs="굴림;Gulim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:            </w:t>
                                  </w:r>
                                  <w:r>
                                    <w:rPr>
                                      <w:rFonts w:cs="굴림;Gulim"/>
                                      <w:spacing w:val="-7"/>
                                      <w:sz w:val="18"/>
                                      <w:szCs w:val="18"/>
                                    </w:rPr>
                                    <w:t>만원</w:t>
                                  </w:r>
                                  <w:r>
                                    <w:rPr>
                                      <w:rFonts w:cs="굴림;Gulim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굴림;Gulim"/>
                                      <w:spacing w:val="-7"/>
                                      <w:sz w:val="18"/>
                                      <w:szCs w:val="18"/>
                                    </w:rPr>
                                    <w:t>월세</w:t>
                                  </w:r>
                                  <w:r>
                                    <w:rPr>
                                      <w:rFonts w:cs="굴림;Gulim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:            </w:t>
                                  </w:r>
                                  <w:r>
                                    <w:rPr>
                                      <w:rFonts w:cs="굴림;Gulim"/>
                                      <w:spacing w:val="-7"/>
                                      <w:sz w:val="18"/>
                                      <w:szCs w:val="18"/>
                                    </w:rPr>
                                    <w:t>만원</w:t>
                                  </w:r>
                                  <w:r>
                                    <w:rPr>
                                      <w:rFonts w:cs="굴림;Gulim"/>
                                      <w:spacing w:val="-7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pacing w:val="-7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pacing w:val="-7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pacing w:lineRule="auto" w:line="240"/>
                                    <w:rPr>
                                      <w:rFonts w:cs="굴림;Gulim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pacing w:val="-10"/>
                                      <w:sz w:val="18"/>
                                      <w:szCs w:val="18"/>
                                    </w:rPr>
                                    <w:t>가맹점개시일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pacing w:lineRule="auto" w:line="240"/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년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pacing w:lineRule="auto" w:line="240"/>
                                    <w:rPr>
                                      <w:rFonts w:cs="굴림;Gulim"/>
                                      <w:spacing w:val="-1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pacing w:val="-18"/>
                                      <w:sz w:val="18"/>
                                      <w:szCs w:val="18"/>
                                    </w:rPr>
                                    <w:t>임대차</w:t>
                                  </w:r>
                                  <w:r>
                                    <w:rPr>
                                      <w:rFonts w:cs="굴림;Gulim"/>
                                      <w:spacing w:val="-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pacing w:val="-18"/>
                                      <w:sz w:val="18"/>
                                      <w:szCs w:val="18"/>
                                    </w:rPr>
                                    <w:t>계약</w:t>
                                  </w:r>
                                  <w:r>
                                    <w:rPr>
                                      <w:rFonts w:cs="굴림;Gulim"/>
                                      <w:spacing w:val="-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pacing w:val="-18"/>
                                      <w:sz w:val="18"/>
                                      <w:szCs w:val="18"/>
                                    </w:rPr>
                                    <w:t>만기일</w:t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pacing w:lineRule="auto" w:line="240"/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년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월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pacing w:lineRule="auto" w:line="240"/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평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수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pacing w:lineRule="auto" w:line="240"/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평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pacing w:lineRule="auto" w:line="240"/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종업원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수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pacing w:lineRule="auto" w:line="240"/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pacing w:lineRule="auto" w:line="240"/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단말기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번호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spacing w:lineRule="auto" w:line="240"/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pacing w:lineRule="auto" w:line="240"/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신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청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금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액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pacing w:lineRule="auto" w:line="240"/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원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pacing w:lineRule="auto" w:line="240"/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대출용도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spacing w:lineRule="auto" w:line="240"/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pacing w:lineRule="auto" w:line="240"/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우편물발송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pacing w:lineRule="auto" w:line="240"/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(   )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자택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(   )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사업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05pt;height:213.6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6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374"/>
                        <w:gridCol w:w="1083"/>
                        <w:gridCol w:w="1429"/>
                        <w:gridCol w:w="270"/>
                        <w:gridCol w:w="453"/>
                        <w:gridCol w:w="76"/>
                        <w:gridCol w:w="347"/>
                        <w:gridCol w:w="56"/>
                        <w:gridCol w:w="397"/>
                        <w:gridCol w:w="57"/>
                        <w:gridCol w:w="617"/>
                        <w:gridCol w:w="76"/>
                        <w:gridCol w:w="93"/>
                        <w:gridCol w:w="170"/>
                        <w:gridCol w:w="90"/>
                        <w:gridCol w:w="272"/>
                        <w:gridCol w:w="727"/>
                        <w:gridCol w:w="189"/>
                        <w:gridCol w:w="489"/>
                        <w:gridCol w:w="77"/>
                        <w:gridCol w:w="430"/>
                        <w:gridCol w:w="164"/>
                        <w:gridCol w:w="120"/>
                        <w:gridCol w:w="431"/>
                        <w:gridCol w:w="566"/>
                        <w:gridCol w:w="807"/>
                        <w:gridCol w:w="837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3609" w:type="dxa"/>
                            <w:gridSpan w:val="5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pacing w:lineRule="auto" w:line="240"/>
                              <w:jc w:val="left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■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신청인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기재사항</w:t>
                            </w:r>
                          </w:p>
                        </w:tc>
                        <w:tc>
                          <w:tcPr>
                            <w:tcW w:w="87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101"/>
                              <w:spacing w:lineRule="auto" w:line="240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비밀번호</w:t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spacing w:lineRule="auto" w:line="240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gridSpan w:val="5"/>
                            <w:tcBorders>
                              <w:top w:val="single" w:sz="12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12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12" w:space="0" w:color="000000"/>
                              <w:left w:val="dotted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2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pacing w:lineRule="auto" w:line="240"/>
                              <w:rPr>
                                <w:rFonts w:cs="굴림;Gulim"/>
                                <w:spacing w:val="-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굴림;Gulim"/>
                                <w:spacing w:val="-5"/>
                                <w:sz w:val="14"/>
                                <w:szCs w:val="14"/>
                              </w:rPr>
                              <w:t>▶</w:t>
                            </w:r>
                            <w:r>
                              <w:rPr>
                                <w:rFonts w:cs="굴림;Gulim"/>
                                <w:spacing w:val="-5"/>
                                <w:sz w:val="14"/>
                                <w:szCs w:val="14"/>
                              </w:rPr>
                              <w:t>CMS</w:t>
                            </w:r>
                            <w:r>
                              <w:rPr>
                                <w:rFonts w:cs="굴림;Gulim"/>
                                <w:spacing w:val="-5"/>
                                <w:sz w:val="14"/>
                                <w:szCs w:val="14"/>
                              </w:rPr>
                              <w:t>자동이체</w:t>
                            </w:r>
                            <w:r>
                              <w:rPr>
                                <w:rFonts w:cs="굴림;Gulim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pacing w:val="-5"/>
                                <w:sz w:val="14"/>
                                <w:szCs w:val="14"/>
                              </w:rPr>
                              <w:t>계좌의</w:t>
                            </w:r>
                            <w:r>
                              <w:rPr>
                                <w:rFonts w:cs="굴림;Gulim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pacing w:val="-5"/>
                                <w:sz w:val="14"/>
                                <w:szCs w:val="14"/>
                              </w:rPr>
                              <w:t>비밀번호와</w:t>
                            </w:r>
                            <w:r>
                              <w:rPr>
                                <w:rFonts w:cs="굴림;Gulim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pacing w:val="-5"/>
                                <w:sz w:val="14"/>
                                <w:szCs w:val="14"/>
                              </w:rPr>
                              <w:t>동일해야</w:t>
                            </w:r>
                            <w:r>
                              <w:rPr>
                                <w:rFonts w:cs="굴림;Gulim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pacing w:val="-5"/>
                                <w:sz w:val="14"/>
                                <w:szCs w:val="14"/>
                              </w:rPr>
                              <w:t>합니다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101"/>
                              <w:spacing w:lineRule="auto" w:line="240"/>
                              <w:rPr>
                                <w:rFonts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성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3871" w:type="dxa"/>
                            <w:gridSpan w:val="11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spacing w:lineRule="auto" w:line="240"/>
                              <w:rPr>
                                <w:rFonts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101"/>
                              <w:spacing w:lineRule="auto" w:line="240"/>
                              <w:rPr>
                                <w:rFonts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주민등록번호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pacing w:lineRule="auto" w:line="240"/>
                              <w:rPr>
                                <w:rFonts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37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101"/>
                              <w:spacing w:lineRule="auto" w:line="240"/>
                              <w:rPr>
                                <w:rFonts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자</w:t>
                            </w:r>
                          </w:p>
                          <w:p>
                            <w:pPr>
                              <w:pStyle w:val="101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택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101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실거주지</w:t>
                            </w:r>
                          </w:p>
                        </w:tc>
                        <w:tc>
                          <w:tcPr>
                            <w:tcW w:w="5885" w:type="dxa"/>
                            <w:gridSpan w:val="18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pacing w:lineRule="auto" w:line="240"/>
                              <w:rPr>
                                <w:rFonts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□□□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□□□</w:t>
                            </w:r>
                          </w:p>
                        </w:tc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101"/>
                              <w:spacing w:lineRule="auto" w:line="240"/>
                              <w:rPr>
                                <w:rFonts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연</w:t>
                            </w:r>
                          </w:p>
                          <w:p>
                            <w:pPr>
                              <w:pStyle w:val="101"/>
                              <w:spacing w:lineRule="auto" w:line="240"/>
                              <w:rPr>
                                <w:rFonts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락</w:t>
                            </w:r>
                          </w:p>
                          <w:p>
                            <w:pPr>
                              <w:pStyle w:val="101"/>
                              <w:spacing w:lineRule="auto" w:line="240"/>
                              <w:rPr>
                                <w:rFonts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처</w:t>
                            </w:r>
                          </w:p>
                        </w:tc>
                        <w:tc>
                          <w:tcPr>
                            <w:tcW w:w="715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101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자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택</w:t>
                            </w:r>
                          </w:p>
                        </w:tc>
                        <w:tc>
                          <w:tcPr>
                            <w:tcW w:w="2210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pacing w:lineRule="auto" w:line="240"/>
                              <w:rPr>
                                <w:rFonts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)       -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101"/>
                              <w:spacing w:lineRule="auto" w:line="240"/>
                              <w:rPr>
                                <w:rFonts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주민등록</w:t>
                            </w:r>
                          </w:p>
                        </w:tc>
                        <w:tc>
                          <w:tcPr>
                            <w:tcW w:w="5885" w:type="dxa"/>
                            <w:gridSpan w:val="1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pacing w:lineRule="auto" w:line="240"/>
                              <w:rPr>
                                <w:rFonts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□□□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□□□</w:t>
                            </w:r>
                          </w:p>
                        </w:tc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spacing w:lineRule="auto" w:line="240"/>
                              <w:rPr>
                                <w:rFonts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101"/>
                              <w:spacing w:lineRule="auto" w:line="240"/>
                              <w:rPr>
                                <w:rFonts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핸드폰</w:t>
                            </w:r>
                          </w:p>
                        </w:tc>
                        <w:tc>
                          <w:tcPr>
                            <w:tcW w:w="2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pacing w:lineRule="auto" w:line="240"/>
                              <w:rPr>
                                <w:rFonts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)       -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37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101"/>
                              <w:spacing w:lineRule="auto" w:line="240"/>
                              <w:rPr>
                                <w:rFonts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사업장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101"/>
                              <w:spacing w:lineRule="auto" w:line="240"/>
                              <w:rPr>
                                <w:rFonts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주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소</w:t>
                            </w:r>
                          </w:p>
                        </w:tc>
                        <w:tc>
                          <w:tcPr>
                            <w:tcW w:w="5885" w:type="dxa"/>
                            <w:gridSpan w:val="18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pacing w:lineRule="auto" w:line="240"/>
                              <w:rPr>
                                <w:rFonts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□□□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□□□</w:t>
                            </w:r>
                          </w:p>
                        </w:tc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spacing w:lineRule="auto" w:line="240"/>
                              <w:rPr>
                                <w:rFonts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101"/>
                              <w:spacing w:lineRule="auto" w:line="240"/>
                              <w:rPr>
                                <w:rFonts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사업장</w:t>
                            </w:r>
                          </w:p>
                        </w:tc>
                        <w:tc>
                          <w:tcPr>
                            <w:tcW w:w="2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pacing w:lineRule="auto" w:line="240"/>
                              <w:rPr>
                                <w:rFonts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)       -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101"/>
                              <w:spacing w:lineRule="auto" w:line="240"/>
                              <w:rPr>
                                <w:rFonts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상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호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spacing w:lineRule="auto" w:line="240"/>
                              <w:rPr>
                                <w:rFonts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101"/>
                              <w:spacing w:lineRule="auto" w:line="240"/>
                              <w:rPr>
                                <w:rFonts w:cs="굴림;Gulim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굴림;Gulim"/>
                                <w:spacing w:val="-10"/>
                                <w:sz w:val="18"/>
                                <w:szCs w:val="18"/>
                              </w:rPr>
                              <w:t>사업자등록번호</w:t>
                            </w:r>
                          </w:p>
                        </w:tc>
                        <w:tc>
                          <w:tcPr>
                            <w:tcW w:w="2800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pacing w:lineRule="auto" w:line="240"/>
                              <w:rPr>
                                <w:rFonts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-      -</w:t>
                            </w:r>
                          </w:p>
                        </w:tc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spacing w:lineRule="auto" w:line="240"/>
                              <w:rPr>
                                <w:rFonts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101"/>
                              <w:spacing w:lineRule="auto" w:line="240"/>
                              <w:rPr>
                                <w:rFonts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spacing w:lineRule="auto" w:line="240"/>
                              <w:rPr>
                                <w:rFonts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37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101"/>
                              <w:spacing w:lineRule="auto" w:line="240"/>
                              <w:rPr>
                                <w:rFonts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사업장현황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101"/>
                              <w:spacing w:lineRule="auto" w:line="240"/>
                              <w:rPr>
                                <w:rFonts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카드매출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pacing w:lineRule="auto" w:line="240"/>
                              <w:rPr>
                                <w:rFonts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월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만원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pacing w:lineRule="auto" w:line="240"/>
                              <w:rPr>
                                <w:rFonts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월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건</w:t>
                            </w:r>
                          </w:p>
                        </w:tc>
                        <w:tc>
                          <w:tcPr>
                            <w:tcW w:w="1410" w:type="dxa"/>
                            <w:gridSpan w:val="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101"/>
                              <w:spacing w:lineRule="auto" w:line="240"/>
                              <w:rPr>
                                <w:rFonts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카드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매출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비중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pacing w:lineRule="auto" w:line="240"/>
                              <w:rPr/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총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매출의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(     )%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101"/>
                              <w:spacing w:lineRule="auto" w:line="240"/>
                              <w:rPr>
                                <w:rFonts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업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종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spacing w:lineRule="auto" w:line="240"/>
                              <w:rPr>
                                <w:rFonts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101"/>
                              <w:spacing w:lineRule="auto" w:line="240"/>
                              <w:rPr>
                                <w:rFonts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업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태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spacing w:lineRule="auto" w:line="240"/>
                              <w:rPr>
                                <w:rFonts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101"/>
                              <w:spacing w:lineRule="auto" w:line="240"/>
                              <w:rPr>
                                <w:rFonts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사업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개시일</w:t>
                            </w:r>
                          </w:p>
                        </w:tc>
                        <w:tc>
                          <w:tcPr>
                            <w:tcW w:w="222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pacing w:lineRule="auto" w:line="240"/>
                              <w:rPr>
                                <w:rFonts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년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155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101"/>
                              <w:spacing w:lineRule="auto" w:line="240"/>
                              <w:rPr>
                                <w:rFonts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소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유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형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태</w:t>
                            </w:r>
                          </w:p>
                        </w:tc>
                        <w:tc>
                          <w:tcPr>
                            <w:tcW w:w="5462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pacing w:lineRule="auto" w:line="240"/>
                              <w:rPr/>
                            </w:pPr>
                            <w:r>
                              <w:rPr>
                                <w:rFonts w:cs="굴림;Gulim"/>
                                <w:spacing w:val="-7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굴림;Gulim"/>
                                <w:spacing w:val="-7"/>
                                <w:sz w:val="18"/>
                                <w:szCs w:val="18"/>
                              </w:rPr>
                              <w:t>자가</w:t>
                            </w:r>
                            <w:r>
                              <w:rPr>
                                <w:rFonts w:cs="굴림;Gulim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pacing w:val="-7"/>
                                <w:sz w:val="18"/>
                                <w:szCs w:val="18"/>
                              </w:rPr>
                              <w:t>□임대</w:t>
                            </w:r>
                            <w:r>
                              <w:rPr>
                                <w:rFonts w:cs="굴림;Gulim"/>
                                <w:spacing w:val="-7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굴림;Gulim"/>
                                <w:spacing w:val="-7"/>
                                <w:sz w:val="18"/>
                                <w:szCs w:val="18"/>
                              </w:rPr>
                              <w:t>보증금</w:t>
                            </w:r>
                            <w:r>
                              <w:rPr>
                                <w:rFonts w:cs="굴림;Gulim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pacing w:val="-7"/>
                                <w:sz w:val="18"/>
                                <w:szCs w:val="18"/>
                              </w:rPr>
                              <w:t xml:space="preserve">:            </w:t>
                            </w:r>
                            <w:r>
                              <w:rPr>
                                <w:rFonts w:cs="굴림;Gulim"/>
                                <w:spacing w:val="-7"/>
                                <w:sz w:val="18"/>
                                <w:szCs w:val="18"/>
                              </w:rPr>
                              <w:t>만원</w:t>
                            </w:r>
                            <w:r>
                              <w:rPr>
                                <w:rFonts w:cs="굴림;Gulim"/>
                                <w:spacing w:val="-7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굴림;Gulim"/>
                                <w:spacing w:val="-7"/>
                                <w:sz w:val="18"/>
                                <w:szCs w:val="18"/>
                              </w:rPr>
                              <w:t>월세</w:t>
                            </w:r>
                            <w:r>
                              <w:rPr>
                                <w:rFonts w:cs="굴림;Gulim"/>
                                <w:spacing w:val="-7"/>
                                <w:sz w:val="18"/>
                                <w:szCs w:val="18"/>
                              </w:rPr>
                              <w:t xml:space="preserve">:            </w:t>
                            </w:r>
                            <w:r>
                              <w:rPr>
                                <w:rFonts w:cs="굴림;Gulim"/>
                                <w:spacing w:val="-7"/>
                                <w:sz w:val="18"/>
                                <w:szCs w:val="18"/>
                              </w:rPr>
                              <w:t>만원</w:t>
                            </w:r>
                            <w:r>
                              <w:rPr>
                                <w:rFonts w:cs="굴림;Gulim"/>
                                <w:spacing w:val="-7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spacing w:val="-7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pacing w:val="-7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101"/>
                              <w:spacing w:lineRule="auto" w:line="240"/>
                              <w:rPr>
                                <w:rFonts w:cs="굴림;Gulim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굴림;Gulim"/>
                                <w:spacing w:val="-10"/>
                                <w:sz w:val="18"/>
                                <w:szCs w:val="18"/>
                              </w:rPr>
                              <w:t>가맹점개시일</w:t>
                            </w:r>
                          </w:p>
                        </w:tc>
                        <w:tc>
                          <w:tcPr>
                            <w:tcW w:w="222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pacing w:lineRule="auto" w:line="240"/>
                              <w:rPr>
                                <w:rFonts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년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155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101"/>
                              <w:spacing w:lineRule="auto" w:line="240"/>
                              <w:rPr>
                                <w:rFonts w:cs="굴림;Gulim"/>
                                <w:spacing w:val="-1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굴림;Gulim"/>
                                <w:spacing w:val="-18"/>
                                <w:sz w:val="18"/>
                                <w:szCs w:val="18"/>
                              </w:rPr>
                              <w:t>임대차</w:t>
                            </w:r>
                            <w:r>
                              <w:rPr>
                                <w:rFonts w:cs="굴림;Gulim"/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pacing w:val="-18"/>
                                <w:sz w:val="18"/>
                                <w:szCs w:val="18"/>
                              </w:rPr>
                              <w:t>계약</w:t>
                            </w:r>
                            <w:r>
                              <w:rPr>
                                <w:rFonts w:cs="굴림;Gulim"/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pacing w:val="-18"/>
                                <w:sz w:val="18"/>
                                <w:szCs w:val="18"/>
                              </w:rPr>
                              <w:t>만기일</w:t>
                            </w:r>
                          </w:p>
                        </w:tc>
                        <w:tc>
                          <w:tcPr>
                            <w:tcW w:w="5462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pacing w:lineRule="auto" w:line="240"/>
                              <w:rPr>
                                <w:rFonts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년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월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일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101"/>
                              <w:spacing w:lineRule="auto" w:line="240"/>
                              <w:rPr>
                                <w:rFonts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평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수</w:t>
                            </w:r>
                          </w:p>
                        </w:tc>
                        <w:tc>
                          <w:tcPr>
                            <w:tcW w:w="222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pacing w:lineRule="auto" w:line="240"/>
                              <w:rPr>
                                <w:rFonts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평</w:t>
                            </w:r>
                          </w:p>
                        </w:tc>
                        <w:tc>
                          <w:tcPr>
                            <w:tcW w:w="155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101"/>
                              <w:spacing w:lineRule="auto" w:line="240"/>
                              <w:rPr>
                                <w:rFonts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종업원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수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pacing w:lineRule="auto" w:line="240"/>
                              <w:rPr>
                                <w:rFonts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101"/>
                              <w:spacing w:lineRule="auto" w:line="240"/>
                              <w:rPr>
                                <w:rFonts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단말기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번호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spacing w:lineRule="auto" w:line="240"/>
                              <w:rPr>
                                <w:rFonts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101"/>
                              <w:spacing w:lineRule="auto" w:line="240"/>
                              <w:rPr>
                                <w:rFonts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신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청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금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액</w:t>
                            </w:r>
                          </w:p>
                        </w:tc>
                        <w:tc>
                          <w:tcPr>
                            <w:tcW w:w="2575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pacing w:lineRule="auto" w:line="240"/>
                              <w:rPr>
                                <w:rFonts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원</w:t>
                            </w:r>
                          </w:p>
                        </w:tc>
                        <w:tc>
                          <w:tcPr>
                            <w:tcW w:w="1556" w:type="dxa"/>
                            <w:gridSpan w:val="8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101"/>
                              <w:spacing w:lineRule="auto" w:line="240"/>
                              <w:rPr>
                                <w:rFonts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대출용도</w:t>
                            </w:r>
                          </w:p>
                        </w:tc>
                        <w:tc>
                          <w:tcPr>
                            <w:tcW w:w="1754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spacing w:lineRule="auto" w:line="240"/>
                              <w:rPr>
                                <w:rFonts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101"/>
                              <w:spacing w:lineRule="auto" w:line="240"/>
                              <w:rPr>
                                <w:rFonts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우편물발송</w:t>
                            </w:r>
                          </w:p>
                        </w:tc>
                        <w:tc>
                          <w:tcPr>
                            <w:tcW w:w="2210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pacing w:lineRule="auto" w:line="240"/>
                              <w:rPr>
                                <w:rFonts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(   )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자택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(   )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사업장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837680" cy="4794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68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830"/>
                              <w:gridCol w:w="1177"/>
                              <w:gridCol w:w="2369"/>
                              <w:gridCol w:w="1120"/>
                              <w:gridCol w:w="901"/>
                              <w:gridCol w:w="3287"/>
                            </w:tblGrid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83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pacing w:lineRule="auto" w:line="240"/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CMS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자동이체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신청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pacing w:lineRule="auto" w:line="240"/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은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행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spacing w:lineRule="auto" w:line="240"/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pacing w:lineRule="auto" w:line="240"/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계좌번호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spacing w:lineRule="auto" w:line="240"/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pacing w:lineRule="auto" w:line="240"/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예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금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주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spacing w:lineRule="auto" w:line="240"/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pacing w:lineRule="auto" w:line="240"/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이체일자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spacing w:lineRule="auto" w:line="240"/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6"/>
                                      <w:szCs w:val="16"/>
                                    </w:rPr>
                                    <w:t>▶</w:t>
                                  </w:r>
                                  <w:r>
                                    <w:rPr>
                                      <w:rFonts w:cs="굴림;Guli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6"/>
                                      <w:szCs w:val="16"/>
                                    </w:rPr>
                                    <w:t>예금주는</w:t>
                                  </w:r>
                                  <w:r>
                                    <w:rPr>
                                      <w:rFonts w:cs="굴림;Guli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6"/>
                                      <w:szCs w:val="16"/>
                                    </w:rPr>
                                    <w:t>신청인과</w:t>
                                  </w:r>
                                  <w:r>
                                    <w:rPr>
                                      <w:rFonts w:cs="굴림;Guli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6"/>
                                      <w:szCs w:val="16"/>
                                    </w:rPr>
                                    <w:t>동일하여야</w:t>
                                  </w:r>
                                  <w:r>
                                    <w:rPr>
                                      <w:rFonts w:cs="굴림;Guli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6"/>
                                      <w:szCs w:val="16"/>
                                    </w:rPr>
                                    <w:t>합니다</w:t>
                                  </w:r>
                                  <w:r>
                                    <w:rPr>
                                      <w:rFonts w:cs="굴림;Gulim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pt;height:37.7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68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830"/>
                        <w:gridCol w:w="1177"/>
                        <w:gridCol w:w="2369"/>
                        <w:gridCol w:w="1120"/>
                        <w:gridCol w:w="901"/>
                        <w:gridCol w:w="3287"/>
                      </w:tblGrid>
                      <w:tr>
                        <w:trPr>
                          <w:trHeight w:val="349" w:hRule="exact"/>
                        </w:trPr>
                        <w:tc>
                          <w:tcPr>
                            <w:tcW w:w="183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101"/>
                              <w:spacing w:lineRule="auto" w:line="240"/>
                              <w:rPr>
                                <w:rFonts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CMS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자동이체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신청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101"/>
                              <w:spacing w:lineRule="auto" w:line="240"/>
                              <w:rPr>
                                <w:rFonts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은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행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spacing w:lineRule="auto" w:line="240"/>
                              <w:rPr>
                                <w:rFonts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101"/>
                              <w:spacing w:lineRule="auto" w:line="240"/>
                              <w:rPr>
                                <w:rFonts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계좌번호</w:t>
                            </w:r>
                          </w:p>
                        </w:tc>
                        <w:tc>
                          <w:tcPr>
                            <w:tcW w:w="4188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spacing w:lineRule="auto" w:line="240"/>
                              <w:rPr>
                                <w:rFonts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101"/>
                              <w:spacing w:lineRule="auto" w:line="240"/>
                              <w:rPr>
                                <w:rFonts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예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금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주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spacing w:lineRule="auto" w:line="240"/>
                              <w:rPr>
                                <w:rFonts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101"/>
                              <w:spacing w:lineRule="auto" w:line="240"/>
                              <w:rPr>
                                <w:rFonts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이체일자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spacing w:lineRule="auto" w:line="240"/>
                              <w:rPr>
                                <w:rFonts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pacing w:lineRule="auto" w:line="240"/>
                              <w:rPr/>
                            </w:pPr>
                            <w:r>
                              <w:rPr>
                                <w:rFonts w:cs="굴림;Guli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6"/>
                                <w:szCs w:val="16"/>
                              </w:rPr>
                              <w:t>▶</w:t>
                            </w:r>
                            <w:r>
                              <w:rPr>
                                <w:rFonts w:cs="굴림;Guli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6"/>
                                <w:szCs w:val="16"/>
                              </w:rPr>
                              <w:t>예금주는</w:t>
                            </w:r>
                            <w:r>
                              <w:rPr>
                                <w:rFonts w:cs="굴림;Guli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6"/>
                                <w:szCs w:val="16"/>
                              </w:rPr>
                              <w:t>신청인과</w:t>
                            </w:r>
                            <w:r>
                              <w:rPr>
                                <w:rFonts w:cs="굴림;Guli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6"/>
                                <w:szCs w:val="16"/>
                              </w:rPr>
                              <w:t>동일하여야</w:t>
                            </w:r>
                            <w:r>
                              <w:rPr>
                                <w:rFonts w:cs="굴림;Guli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6"/>
                                <w:szCs w:val="16"/>
                              </w:rPr>
                              <w:t>합니다</w:t>
                            </w:r>
                            <w:r>
                              <w:rPr>
                                <w:rFonts w:cs="굴림;Gulim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837680" cy="47942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68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830"/>
                              <w:gridCol w:w="1177"/>
                              <w:gridCol w:w="2369"/>
                              <w:gridCol w:w="1120"/>
                              <w:gridCol w:w="4188"/>
                            </w:tblGrid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83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휴대폰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과금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pacing w:lineRule="auto" w:line="240"/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성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spacing w:lineRule="auto" w:line="240"/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pacing w:lineRule="auto" w:line="240"/>
                                    <w:rPr>
                                      <w:rFonts w:cs="굴림;Gulim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pacing w:val="-14"/>
                                      <w:sz w:val="18"/>
                                      <w:szCs w:val="18"/>
                                    </w:rPr>
                                    <w:t>차주와의</w:t>
                                  </w:r>
                                  <w:r>
                                    <w:rPr>
                                      <w:rFonts w:cs="굴림;Gulim"/>
                                      <w:spacing w:val="-1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pacing w:val="-14"/>
                                      <w:sz w:val="18"/>
                                      <w:szCs w:val="18"/>
                                    </w:rPr>
                                    <w:t>관계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spacing w:lineRule="auto" w:line="240"/>
                                    <w:rPr>
                                      <w:rFonts w:cs="굴림;Gulim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pacing w:val="-1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pacing w:lineRule="auto" w:line="240"/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주민등록번호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spacing w:lineRule="auto" w:line="240"/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pacing w:lineRule="auto" w:line="240"/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휴대폰번호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spacing w:lineRule="auto" w:line="240"/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pt;height:37.7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68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830"/>
                        <w:gridCol w:w="1177"/>
                        <w:gridCol w:w="2369"/>
                        <w:gridCol w:w="1120"/>
                        <w:gridCol w:w="4188"/>
                      </w:tblGrid>
                      <w:tr>
                        <w:trPr>
                          <w:trHeight w:val="349" w:hRule="exact"/>
                        </w:trPr>
                        <w:tc>
                          <w:tcPr>
                            <w:tcW w:w="183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101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휴대폰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과금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101"/>
                              <w:spacing w:lineRule="auto" w:line="240"/>
                              <w:rPr>
                                <w:rFonts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성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spacing w:lineRule="auto" w:line="240"/>
                              <w:rPr>
                                <w:rFonts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101"/>
                              <w:spacing w:lineRule="auto" w:line="240"/>
                              <w:rPr>
                                <w:rFonts w:cs="굴림;Gulim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굴림;Gulim"/>
                                <w:spacing w:val="-14"/>
                                <w:sz w:val="18"/>
                                <w:szCs w:val="18"/>
                              </w:rPr>
                              <w:t>차주와의</w:t>
                            </w:r>
                            <w:r>
                              <w:rPr>
                                <w:rFonts w:cs="굴림;Gulim"/>
                                <w:spacing w:val="-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pacing w:val="-14"/>
                                <w:sz w:val="18"/>
                                <w:szCs w:val="18"/>
                              </w:rPr>
                              <w:t>관계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spacing w:lineRule="auto" w:line="240"/>
                              <w:rPr>
                                <w:rFonts w:cs="굴림;Gulim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굴림;Gulim"/>
                                <w:spacing w:val="-14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101"/>
                              <w:spacing w:lineRule="auto" w:line="240"/>
                              <w:rPr>
                                <w:rFonts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주민등록번호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spacing w:lineRule="auto" w:line="240"/>
                              <w:rPr>
                                <w:rFonts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101"/>
                              <w:spacing w:lineRule="auto" w:line="240"/>
                              <w:rPr>
                                <w:rFonts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휴대폰번호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spacing w:lineRule="auto" w:line="240"/>
                              <w:rPr>
                                <w:rFonts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0"/>
        <w:rPr>
          <w:rFonts w:cs="굴림;Gulim"/>
        </w:rPr>
      </w:pPr>
      <w:r>
        <w:rPr>
          <w:rFonts w:cs="굴림;Gulim"/>
        </w:rPr>
        <w:t>■</w:t>
      </w:r>
      <w:r>
        <w:rPr>
          <w:rFonts w:cs="굴림;Gulim"/>
        </w:rPr>
        <w:t xml:space="preserve"> </w:t>
      </w:r>
      <w:r>
        <w:rPr>
          <w:rFonts w:cs="굴림;Gulim"/>
        </w:rPr>
        <w:t>연대보증인</w:t>
      </w:r>
      <w:r>
        <w:rPr>
          <w:rFonts w:cs="굴림;Gulim"/>
        </w:rPr>
        <w:t xml:space="preserve"> </w:t>
      </w:r>
      <w:r>
        <w:rPr>
          <w:rFonts w:cs="굴림;Gulim"/>
        </w:rPr>
        <w:t>기재사항</w:t>
      </w:r>
    </w:p>
    <w:p>
      <w:pPr>
        <w:pStyle w:val="1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838315" cy="114554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374"/>
                              <w:gridCol w:w="1026"/>
                              <w:gridCol w:w="1958"/>
                              <w:gridCol w:w="153"/>
                              <w:gridCol w:w="723"/>
                              <w:gridCol w:w="762"/>
                              <w:gridCol w:w="455"/>
                              <w:gridCol w:w="819"/>
                              <w:gridCol w:w="1078"/>
                              <w:gridCol w:w="399"/>
                              <w:gridCol w:w="771"/>
                              <w:gridCol w:w="385"/>
                              <w:gridCol w:w="1782"/>
                            </w:tblGrid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4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E5E5" w:val="clear"/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pacing w:lineRule="auto" w:line="240"/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성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spacing w:lineRule="auto" w:line="240"/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E5E5" w:val="clear"/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pacing w:lineRule="auto" w:line="240"/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주민등록번호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pacing w:lineRule="auto" w:line="240"/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E5E5" w:val="clear"/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pacing w:lineRule="auto" w:line="240"/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신청인과의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관계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spacing w:lineRule="auto" w:line="240"/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3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E5E5" w:val="clear"/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pacing w:lineRule="auto" w:line="240"/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자</w:t>
                                  </w:r>
                                </w:p>
                                <w:p>
                                  <w:pPr>
                                    <w:pStyle w:val="101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택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E5E5" w:val="clear"/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실거주지</w:t>
                                  </w:r>
                                </w:p>
                              </w:tc>
                              <w:tc>
                                <w:tcPr>
                                  <w:tcW w:w="594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pacing w:lineRule="auto" w:line="240"/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□□□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□□□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E5E5" w:val="clear"/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pacing w:lineRule="auto" w:line="240"/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연</w:t>
                                  </w:r>
                                </w:p>
                                <w:p>
                                  <w:pPr>
                                    <w:pStyle w:val="101"/>
                                    <w:spacing w:lineRule="auto" w:line="240"/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락</w:t>
                                  </w:r>
                                </w:p>
                                <w:p>
                                  <w:pPr>
                                    <w:pStyle w:val="101"/>
                                    <w:spacing w:lineRule="auto" w:line="240"/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처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E5E5" w:val="clear"/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자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택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pacing w:lineRule="auto" w:line="240"/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)      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E5E5" w:val="clear"/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pacing w:lineRule="auto" w:line="240"/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주민등록</w:t>
                                  </w:r>
                                </w:p>
                              </w:tc>
                              <w:tc>
                                <w:tcPr>
                                  <w:tcW w:w="594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pacing w:lineRule="auto" w:line="240"/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□□□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□□□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E5E5" w:val="clear"/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spacing w:lineRule="auto" w:line="240"/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E5E5" w:val="clear"/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pacing w:lineRule="auto" w:line="240"/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핸드폰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)      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3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E5E5" w:val="clear"/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직</w:t>
                                  </w:r>
                                </w:p>
                                <w:p>
                                  <w:pPr>
                                    <w:pStyle w:val="101"/>
                                    <w:spacing w:lineRule="auto" w:line="240"/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장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E5E5" w:val="clear"/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pacing w:lineRule="auto" w:line="240"/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주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소</w:t>
                                  </w:r>
                                </w:p>
                              </w:tc>
                              <w:tc>
                                <w:tcPr>
                                  <w:tcW w:w="594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pacing w:lineRule="auto" w:line="240"/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□□□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□□□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E5E5" w:val="clear"/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spacing w:lineRule="auto" w:line="240"/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E5E5" w:val="clear"/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pacing w:lineRule="auto" w:line="240"/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직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장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pacing w:lineRule="auto" w:line="240"/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)      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E5E5" w:val="clear"/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pacing w:lineRule="auto" w:line="240"/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직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장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spacing w:lineRule="auto" w:line="240"/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E5E5" w:val="clear"/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pacing w:lineRule="auto" w:line="240"/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부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서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spacing w:lineRule="auto" w:line="240"/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E5E5" w:val="clear"/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직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위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E5E5" w:val="clear"/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E5E5" w:val="clear"/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pacing w:lineRule="auto" w:line="240"/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spacing w:lineRule="auto" w:line="240"/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90.2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6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374"/>
                        <w:gridCol w:w="1026"/>
                        <w:gridCol w:w="1958"/>
                        <w:gridCol w:w="153"/>
                        <w:gridCol w:w="723"/>
                        <w:gridCol w:w="762"/>
                        <w:gridCol w:w="455"/>
                        <w:gridCol w:w="819"/>
                        <w:gridCol w:w="1078"/>
                        <w:gridCol w:w="399"/>
                        <w:gridCol w:w="771"/>
                        <w:gridCol w:w="385"/>
                        <w:gridCol w:w="1782"/>
                      </w:tblGrid>
                      <w:tr>
                        <w:trPr>
                          <w:trHeight w:val="349" w:hRule="exact"/>
                        </w:trPr>
                        <w:tc>
                          <w:tcPr>
                            <w:tcW w:w="14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E5E5" w:val="clear"/>
                            <w:vAlign w:val="center"/>
                          </w:tcPr>
                          <w:p>
                            <w:pPr>
                              <w:pStyle w:val="101"/>
                              <w:spacing w:lineRule="auto" w:line="240"/>
                              <w:rPr>
                                <w:rFonts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성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2111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spacing w:lineRule="auto" w:line="240"/>
                              <w:rPr>
                                <w:rFonts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E5E5" w:val="clear"/>
                            <w:vAlign w:val="center"/>
                          </w:tcPr>
                          <w:p>
                            <w:pPr>
                              <w:pStyle w:val="101"/>
                              <w:spacing w:lineRule="auto" w:line="240"/>
                              <w:rPr>
                                <w:rFonts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주민등록번호</w:t>
                            </w:r>
                          </w:p>
                        </w:tc>
                        <w:tc>
                          <w:tcPr>
                            <w:tcW w:w="2352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pacing w:lineRule="auto" w:line="240"/>
                              <w:rPr>
                                <w:rFonts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E5E5" w:val="clear"/>
                            <w:vAlign w:val="center"/>
                          </w:tcPr>
                          <w:p>
                            <w:pPr>
                              <w:pStyle w:val="101"/>
                              <w:spacing w:lineRule="auto" w:line="240"/>
                              <w:rPr>
                                <w:rFonts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신청인과의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관계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spacing w:lineRule="auto" w:line="240"/>
                              <w:rPr>
                                <w:rFonts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374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E5E5" w:val="clear"/>
                            <w:vAlign w:val="center"/>
                          </w:tcPr>
                          <w:p>
                            <w:pPr>
                              <w:pStyle w:val="101"/>
                              <w:spacing w:lineRule="auto" w:line="240"/>
                              <w:rPr>
                                <w:rFonts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자</w:t>
                            </w:r>
                          </w:p>
                          <w:p>
                            <w:pPr>
                              <w:pStyle w:val="101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택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E5E5" w:val="clear"/>
                            <w:vAlign w:val="center"/>
                          </w:tcPr>
                          <w:p>
                            <w:pPr>
                              <w:pStyle w:val="101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실거주지</w:t>
                            </w:r>
                          </w:p>
                        </w:tc>
                        <w:tc>
                          <w:tcPr>
                            <w:tcW w:w="5948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pacing w:lineRule="auto" w:line="240"/>
                              <w:rPr>
                                <w:rFonts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□□□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□□□</w:t>
                            </w:r>
                          </w:p>
                        </w:tc>
                        <w:tc>
                          <w:tcPr>
                            <w:tcW w:w="39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E5E5" w:val="clear"/>
                            <w:vAlign w:val="center"/>
                          </w:tcPr>
                          <w:p>
                            <w:pPr>
                              <w:pStyle w:val="101"/>
                              <w:spacing w:lineRule="auto" w:line="240"/>
                              <w:rPr>
                                <w:rFonts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연</w:t>
                            </w:r>
                          </w:p>
                          <w:p>
                            <w:pPr>
                              <w:pStyle w:val="101"/>
                              <w:spacing w:lineRule="auto" w:line="240"/>
                              <w:rPr>
                                <w:rFonts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락</w:t>
                            </w:r>
                          </w:p>
                          <w:p>
                            <w:pPr>
                              <w:pStyle w:val="101"/>
                              <w:spacing w:lineRule="auto" w:line="240"/>
                              <w:rPr>
                                <w:rFonts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처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E5E5" w:val="clear"/>
                            <w:vAlign w:val="center"/>
                          </w:tcPr>
                          <w:p>
                            <w:pPr>
                              <w:pStyle w:val="101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자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택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pacing w:lineRule="auto" w:line="240"/>
                              <w:rPr>
                                <w:rFonts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)       -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E5E5" w:val="clear"/>
                            <w:vAlign w:val="center"/>
                          </w:tcPr>
                          <w:p>
                            <w:pPr>
                              <w:pStyle w:val="101"/>
                              <w:spacing w:lineRule="auto" w:line="240"/>
                              <w:rPr>
                                <w:rFonts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주민등록</w:t>
                            </w:r>
                          </w:p>
                        </w:tc>
                        <w:tc>
                          <w:tcPr>
                            <w:tcW w:w="5948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pacing w:lineRule="auto" w:line="240"/>
                              <w:rPr>
                                <w:rFonts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□□□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□□□</w:t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E5E5" w:val="clear"/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spacing w:lineRule="auto" w:line="240"/>
                              <w:rPr>
                                <w:rFonts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E5E5" w:val="clear"/>
                            <w:vAlign w:val="center"/>
                          </w:tcPr>
                          <w:p>
                            <w:pPr>
                              <w:pStyle w:val="101"/>
                              <w:spacing w:lineRule="auto" w:line="240"/>
                              <w:rPr>
                                <w:rFonts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핸드폰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pacing w:lineRule="auto" w:line="240"/>
                              <w:rPr/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)       -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374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E5E5" w:val="clear"/>
                            <w:vAlign w:val="center"/>
                          </w:tcPr>
                          <w:p>
                            <w:pPr>
                              <w:pStyle w:val="101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직</w:t>
                            </w:r>
                          </w:p>
                          <w:p>
                            <w:pPr>
                              <w:pStyle w:val="101"/>
                              <w:spacing w:lineRule="auto" w:line="240"/>
                              <w:rPr>
                                <w:rFonts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장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E5E5" w:val="clear"/>
                            <w:vAlign w:val="center"/>
                          </w:tcPr>
                          <w:p>
                            <w:pPr>
                              <w:pStyle w:val="101"/>
                              <w:spacing w:lineRule="auto" w:line="240"/>
                              <w:rPr>
                                <w:rFonts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주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소</w:t>
                            </w:r>
                          </w:p>
                        </w:tc>
                        <w:tc>
                          <w:tcPr>
                            <w:tcW w:w="5948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pacing w:lineRule="auto" w:line="240"/>
                              <w:rPr>
                                <w:rFonts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□□□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□□□</w:t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E5E5" w:val="clear"/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spacing w:lineRule="auto" w:line="240"/>
                              <w:rPr>
                                <w:rFonts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E5E5" w:val="clear"/>
                            <w:vAlign w:val="center"/>
                          </w:tcPr>
                          <w:p>
                            <w:pPr>
                              <w:pStyle w:val="101"/>
                              <w:spacing w:lineRule="auto" w:line="240"/>
                              <w:rPr>
                                <w:rFonts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직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장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pacing w:lineRule="auto" w:line="240"/>
                              <w:rPr>
                                <w:rFonts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)       -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E5E5" w:val="clear"/>
                            <w:vAlign w:val="center"/>
                          </w:tcPr>
                          <w:p>
                            <w:pPr>
                              <w:pStyle w:val="101"/>
                              <w:spacing w:lineRule="auto" w:line="240"/>
                              <w:rPr>
                                <w:rFonts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직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장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spacing w:lineRule="auto" w:line="240"/>
                              <w:rPr>
                                <w:rFonts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E5E5" w:val="clear"/>
                            <w:vAlign w:val="center"/>
                          </w:tcPr>
                          <w:p>
                            <w:pPr>
                              <w:pStyle w:val="101"/>
                              <w:spacing w:lineRule="auto" w:line="240"/>
                              <w:rPr>
                                <w:rFonts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부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서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spacing w:lineRule="auto" w:line="240"/>
                              <w:rPr>
                                <w:rFonts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E5E5" w:val="clear"/>
                            <w:vAlign w:val="center"/>
                          </w:tcPr>
                          <w:p>
                            <w:pPr>
                              <w:pStyle w:val="101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직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위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E5E5" w:val="clear"/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E5E5" w:val="clear"/>
                            <w:vAlign w:val="center"/>
                          </w:tcPr>
                          <w:p>
                            <w:pPr>
                              <w:pStyle w:val="101"/>
                              <w:spacing w:lineRule="auto" w:line="240"/>
                              <w:rPr>
                                <w:rFonts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spacing w:lineRule="auto" w:line="240"/>
                              <w:rPr>
                                <w:rFonts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837680" cy="222821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680" cy="222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3501"/>
                              <w:gridCol w:w="3370"/>
                              <w:gridCol w:w="3813"/>
                            </w:tblGrid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350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pacing w:lineRule="auto" w:line="240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개인신용정보의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제공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·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활용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동의서</w:t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spacing w:lineRule="auto" w:line="240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3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spacing w:lineRule="auto" w:line="240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1" w:hRule="exact"/>
                              </w:trPr>
                              <w:tc>
                                <w:tcPr>
                                  <w:tcW w:w="10684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pacing w:lineRule="auto" w:line="240"/>
                                    <w:jc w:val="left"/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주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○○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은행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귀하</w:t>
                                  </w:r>
                                </w:p>
                                <w:p>
                                  <w:pPr>
                                    <w:pStyle w:val="101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이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계약과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관련하여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귀기관이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본인으로부터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취득한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다음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신용정보는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신용정보의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이용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및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보호에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관한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법률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제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조의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규정에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따라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타인에게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제공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활용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시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본인의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동의를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얻어야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하는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정보입니다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이에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본인은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귀기관이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다음의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신용정보를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신용정보집중기관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신용정보업자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신용정보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제공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이용자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등에게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제공하여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본인의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신용을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판단하기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위한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자료로서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활용하거나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또는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공공기관에서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정책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자료로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활용하도록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하는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데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동의합니다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101"/>
                                    <w:spacing w:lineRule="auto" w:line="240"/>
                                    <w:jc w:val="left"/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101"/>
                                    <w:spacing w:lineRule="auto" w:line="240"/>
                                    <w:jc w:val="left"/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제공할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신용정보의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내용</w:t>
                                  </w:r>
                                </w:p>
                                <w:p>
                                  <w:pPr>
                                    <w:pStyle w:val="101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개인식별정보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성명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주민등록번호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주소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직업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등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)    </w:t>
                                  </w:r>
                                </w:p>
                                <w:p>
                                  <w:pPr>
                                    <w:pStyle w:val="101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개인대출현황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본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계약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이전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및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이후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귀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기관으로부터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받은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대출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포함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한도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약정시에는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약정금액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)  </w:t>
                                  </w:r>
                                </w:p>
                                <w:p>
                                  <w:pPr>
                                    <w:pStyle w:val="101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채무보증현황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본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보증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이전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및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이후의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보증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포함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)    </w:t>
                                  </w:r>
                                </w:p>
                                <w:p>
                                  <w:pPr>
                                    <w:pStyle w:val="101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가계당좌예금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개설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및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해지사실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101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신용불량정보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대출금의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연체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또는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용도외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유용사실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등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101"/>
                                    <w:spacing w:lineRule="auto" w:line="240"/>
                                    <w:jc w:val="left"/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pt;height:175.4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6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3501"/>
                        <w:gridCol w:w="3370"/>
                        <w:gridCol w:w="3813"/>
                      </w:tblGrid>
                      <w:tr>
                        <w:trPr>
                          <w:trHeight w:val="256" w:hRule="exact"/>
                        </w:trPr>
                        <w:tc>
                          <w:tcPr>
                            <w:tcW w:w="350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pacing w:lineRule="auto" w:line="240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개인신용정보의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제공</w:t>
                            </w:r>
                            <w:r>
                              <w:rPr>
                                <w:rFonts w:cs="굴림;Gulim"/>
                              </w:rPr>
                              <w:t>·</w:t>
                            </w:r>
                            <w:r>
                              <w:rPr>
                                <w:rFonts w:cs="굴림;Gulim"/>
                              </w:rPr>
                              <w:t>활용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동의서</w:t>
                            </w:r>
                          </w:p>
                        </w:tc>
                        <w:tc>
                          <w:tcPr>
                            <w:tcW w:w="3813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spacing w:lineRule="auto" w:line="240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35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spacing w:lineRule="auto" w:line="240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1" w:hRule="exact"/>
                        </w:trPr>
                        <w:tc>
                          <w:tcPr>
                            <w:tcW w:w="10684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pacing w:lineRule="auto" w:line="240"/>
                              <w:jc w:val="left"/>
                              <w:rPr>
                                <w:rFonts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주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○○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은행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귀하</w:t>
                            </w:r>
                          </w:p>
                          <w:p>
                            <w:pPr>
                              <w:pStyle w:val="10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이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계약과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관련하여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귀기관이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본인으로부터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취득한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다음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신용정보는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신용정보의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이용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및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보호에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관한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법률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제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조의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규정에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따라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타인에게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제공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활용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시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본인의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동의를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얻어야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하는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정보입니다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이에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본인은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귀기관이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다음의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신용정보를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신용정보집중기관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신용정보업자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신용정보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제공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이용자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등에게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제공하여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본인의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신용을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판단하기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위한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자료로서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활용하거나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또는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공공기관에서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정책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자료로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활용하도록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하는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데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동의합니다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101"/>
                              <w:spacing w:lineRule="auto" w:line="240"/>
                              <w:jc w:val="left"/>
                              <w:rPr>
                                <w:rFonts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101"/>
                              <w:spacing w:lineRule="auto" w:line="240"/>
                              <w:jc w:val="left"/>
                              <w:rPr>
                                <w:rFonts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제공할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신용정보의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내용</w:t>
                            </w:r>
                          </w:p>
                          <w:p>
                            <w:pPr>
                              <w:pStyle w:val="10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개인식별정보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성명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주민등록번호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주소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직업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등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)    </w:t>
                            </w:r>
                          </w:p>
                          <w:p>
                            <w:pPr>
                              <w:pStyle w:val="10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개인대출현황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본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계약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이전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및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이후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귀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기관으로부터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받은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대출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포함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한도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약정시에는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약정금액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10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채무보증현황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본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보증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이전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및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이후의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보증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포함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)    </w:t>
                            </w:r>
                          </w:p>
                          <w:p>
                            <w:pPr>
                              <w:pStyle w:val="10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가계당좌예금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개설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및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해지사실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10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5.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신용불량정보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대출금의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연체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또는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용도외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유용사실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등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101"/>
                              <w:spacing w:lineRule="auto" w:line="240"/>
                              <w:jc w:val="left"/>
                              <w:rPr>
                                <w:rFonts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827520" cy="80962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752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0668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0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본인과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연대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보증인은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대출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의향서를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사실대로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기재하였습니다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exact"/>
                              </w:trPr>
                              <w:tc>
                                <w:tcPr>
                                  <w:tcW w:w="106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pacing w:lineRule="auto" w:line="240"/>
                                    <w:rPr>
                                      <w:rFonts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>신청일자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 xml:space="preserve">:  200   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>년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>월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>일</w:t>
                                  </w:r>
                                </w:p>
                                <w:p>
                                  <w:pPr>
                                    <w:pStyle w:val="101"/>
                                    <w:spacing w:lineRule="auto" w:line="240"/>
                                    <w:rPr>
                                      <w:rFonts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101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본인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신청인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) :                     (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인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,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서명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)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연대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보증인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:                     (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인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,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서명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)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6pt;height:63.7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6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0668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0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>본인과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연대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보증인은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위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대출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의향서를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사실대로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기재하였습니다</w:t>
                            </w:r>
                            <w:r>
                              <w:rPr>
                                <w:rFonts w:cs="굴림;Gulim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>
                          <w:trHeight w:val="849" w:hRule="exact"/>
                        </w:trPr>
                        <w:tc>
                          <w:tcPr>
                            <w:tcW w:w="1066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pacing w:lineRule="auto" w:line="240"/>
                              <w:rPr>
                                <w:rFonts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>신청일자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 xml:space="preserve">:  200    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>년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>월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>일</w:t>
                            </w:r>
                          </w:p>
                          <w:p>
                            <w:pPr>
                              <w:pStyle w:val="101"/>
                              <w:spacing w:lineRule="auto" w:line="240"/>
                              <w:rPr>
                                <w:rFonts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101"/>
                              <w:spacing w:lineRule="auto" w:line="240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>본인</w:t>
                            </w:r>
                            <w:r>
                              <w:rPr>
                                <w:rFonts w:cs="굴림;Gulim"/>
                              </w:rPr>
                              <w:t>(</w:t>
                            </w:r>
                            <w:r>
                              <w:rPr>
                                <w:rFonts w:cs="굴림;Gulim"/>
                              </w:rPr>
                              <w:t>신청인</w:t>
                            </w:r>
                            <w:r>
                              <w:rPr>
                                <w:rFonts w:cs="굴림;Gulim"/>
                              </w:rPr>
                              <w:t>) :                     (</w:t>
                            </w:r>
                            <w:r>
                              <w:rPr>
                                <w:rFonts w:cs="굴림;Gulim"/>
                              </w:rPr>
                              <w:t>인</w:t>
                            </w:r>
                            <w:r>
                              <w:rPr>
                                <w:rFonts w:cs="굴림;Gulim"/>
                              </w:rPr>
                              <w:t>,</w:t>
                            </w:r>
                            <w:r>
                              <w:rPr>
                                <w:rFonts w:cs="굴림;Gulim"/>
                              </w:rPr>
                              <w:t>서명</w:t>
                            </w:r>
                            <w:r>
                              <w:rPr>
                                <w:rFonts w:cs="굴림;Gulim"/>
                              </w:rPr>
                              <w:t xml:space="preserve">)     </w:t>
                            </w:r>
                            <w:r>
                              <w:rPr>
                                <w:rFonts w:cs="굴림;Gulim"/>
                              </w:rPr>
                              <w:t>연대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보증인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:                     (</w:t>
                            </w:r>
                            <w:r>
                              <w:rPr>
                                <w:rFonts w:cs="굴림;Gulim"/>
                              </w:rPr>
                              <w:t>인</w:t>
                            </w:r>
                            <w:r>
                              <w:rPr>
                                <w:rFonts w:cs="굴림;Gulim"/>
                              </w:rPr>
                              <w:t>,</w:t>
                            </w:r>
                            <w:r>
                              <w:rPr>
                                <w:rFonts w:cs="굴림;Gulim"/>
                              </w:rPr>
                              <w:t>서명</w:t>
                            </w:r>
                            <w:r>
                              <w:rPr>
                                <w:rFonts w:cs="굴림;Gulim"/>
                              </w:rPr>
                              <w:t xml:space="preserve">)  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567" w:gutter="0" w:header="1133" w:top="1189" w:footer="0" w:bottom="8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0"/>
      <w:rPr/>
    </w:pPr>
    <w:r>
      <w:rPr>
        <w:rFonts w:cs="굴림;Gulim"/>
        <w:color w:val="FFFFFF"/>
      </w:rPr>
      <w:t>본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문서의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2</w:t>
    </w:r>
    <w:r>
      <w:rPr>
        <w:rFonts w:cs="굴림;Gulim"/>
        <w:color w:val="FFFFFF"/>
      </w:rPr>
      <w:t>차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저작권은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와우폼에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있습니다</w:t>
    </w:r>
    <w:r>
      <w:rPr>
        <w:rFonts w:cs="굴림;Gulim"/>
        <w:color w:val="FFFFFF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Style16">
    <w:name w:val="와우폼[제목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b/>
      <w:bCs/>
      <w:color w:val="000000"/>
      <w:sz w:val="40"/>
      <w:szCs w:val="40"/>
      <w:lang w:val="en-US" w:eastAsia="ko-KR" w:bidi="ar-SA"/>
    </w:rPr>
  </w:style>
  <w:style w:type="paragraph" w:styleId="11">
    <w:name w:val="와우폼[11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11">
    <w:name w:val="와우폼[11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0">
    <w:name w:val="와우폼[10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101">
    <w:name w:val="와우폼[10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9:18:00Z</dcterms:created>
  <dc:creator>와우폼 (www.wowform.com)</dc:creator>
  <dc:description>본 문서의 2차 저작권은 와우폼에 있습니다.</dc:description>
  <cp:keywords/>
  <dc:language>en-US</dc:language>
  <cp:lastModifiedBy>와우폼(www.wowform.com)</cp:lastModifiedBy>
  <dcterms:modified xsi:type="dcterms:W3CDTF">2005-07-04T09:19:00Z</dcterms:modified>
  <cp:revision>3</cp:revision>
  <dc:subject/>
  <dc:title>대출의향서(은행)</dc:title>
</cp:coreProperties>
</file>