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09335" cy="8341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834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491"/>
                              <w:gridCol w:w="1510"/>
                              <w:gridCol w:w="1406"/>
                              <w:gridCol w:w="1405"/>
                              <w:gridCol w:w="1406"/>
                              <w:gridCol w:w="2319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953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금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정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소속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입사일자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퇴직일자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근속년수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3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개월간총일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기본급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당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야간수당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연장수당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월차수당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기타수당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평균상여금</w:t>
                                  </w:r>
                                </w:p>
                              </w:tc>
                              <w:tc>
                                <w:tcPr>
                                  <w:tcW w:w="572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상여금산출근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상여금산출근거합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3 /12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합계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구정상여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1/4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분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2/4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분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휴가상여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3/4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분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상여금산출근거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추석상여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김장상여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4/4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분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합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평균임금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3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개월간총급여액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3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개월총일수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평균임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퇴직금산출근거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①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평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균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금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속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②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속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수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합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퇴직금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산식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평균임금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30   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근속일수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/ 365 =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퇴직금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단수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절상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공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역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퇴직소득세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위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금액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정히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영수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퇴직주민세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국민전환금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200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기타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인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:      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공제액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비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※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차량유지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자가운전비용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포함하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않았음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차감지급액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05pt;height:656.8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491"/>
                        <w:gridCol w:w="1510"/>
                        <w:gridCol w:w="1406"/>
                        <w:gridCol w:w="1405"/>
                        <w:gridCol w:w="1406"/>
                        <w:gridCol w:w="2319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1491" w:type="dxa"/>
                            <w:tcBorders/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9" w:type="dxa"/>
                            <w:tcBorders/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953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퇴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직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금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산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정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서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49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46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소속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입사일자</w:t>
                            </w:r>
                          </w:p>
                        </w:tc>
                        <w:tc>
                          <w:tcPr>
                            <w:tcW w:w="372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퇴직일자</w:t>
                            </w:r>
                          </w:p>
                        </w:tc>
                        <w:tc>
                          <w:tcPr>
                            <w:tcW w:w="37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근속년수</w:t>
                            </w:r>
                          </w:p>
                        </w:tc>
                        <w:tc>
                          <w:tcPr>
                            <w:tcW w:w="37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3</w:t>
                            </w:r>
                            <w:r>
                              <w:rPr>
                                <w:rFonts w:cs="굴림;Gulim"/>
                              </w:rPr>
                              <w:t>개월간총일수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기본급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주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휴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수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당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야간수당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연장수당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월차수당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기타수당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평균상여금</w:t>
                            </w:r>
                          </w:p>
                        </w:tc>
                        <w:tc>
                          <w:tcPr>
                            <w:tcW w:w="572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상여금산출근거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 xml:space="preserve">: </w:t>
                            </w:r>
                            <w:r>
                              <w:rPr>
                                <w:rFonts w:cs="굴림;Gulim"/>
                              </w:rPr>
                              <w:t>상여금산출근거합계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3 /12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합계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구정상여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1/4</w:t>
                            </w:r>
                            <w:r>
                              <w:rPr>
                                <w:rFonts w:cs="굴림;Gulim"/>
                              </w:rPr>
                              <w:t>분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2/4</w:t>
                            </w:r>
                            <w:r>
                              <w:rPr>
                                <w:rFonts w:cs="굴림;Gulim"/>
                              </w:rPr>
                              <w:t>분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휴가상여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3/4</w:t>
                            </w:r>
                            <w:r>
                              <w:rPr>
                                <w:rFonts w:cs="굴림;Gulim"/>
                              </w:rPr>
                              <w:t>분기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491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상여금산출근거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91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추석상여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김장상여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4/4</w:t>
                            </w:r>
                            <w:r>
                              <w:rPr>
                                <w:rFonts w:cs="굴림;Gulim"/>
                              </w:rPr>
                              <w:t>분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합계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9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평균임금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3</w:t>
                            </w:r>
                            <w:r>
                              <w:rPr>
                                <w:rFonts w:cs="굴림;Gulim"/>
                              </w:rPr>
                              <w:t>개월간총급여액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3</w:t>
                            </w:r>
                            <w:r>
                              <w:rPr>
                                <w:rFonts w:cs="굴림;Gulim"/>
                              </w:rPr>
                              <w:t>개월총일수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평균임금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퇴직금산출근거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①</w:t>
                            </w:r>
                            <w:r>
                              <w:rPr>
                                <w:rFonts w:cs="굴림;Gulim"/>
                              </w:rPr>
                              <w:t>평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균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임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금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근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속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개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②</w:t>
                            </w:r>
                            <w:r>
                              <w:rPr>
                                <w:rFonts w:cs="굴림;Gulim"/>
                              </w:rPr>
                              <w:t>근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속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수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합계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퇴직금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3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left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산식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평균임금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30   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근속일수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/ 365 =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퇴직금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단수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절상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00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공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제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내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역</w:t>
                            </w:r>
                          </w:p>
                        </w:tc>
                        <w:tc>
                          <w:tcPr>
                            <w:tcW w:w="653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퇴직소득세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36" w:type="dxa"/>
                            <w:gridSpan w:val="4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위의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금액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정히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영수함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퇴직주민세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36" w:type="dxa"/>
                            <w:gridSpan w:val="4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국민전환금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36" w:type="dxa"/>
                            <w:gridSpan w:val="4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200  </w:t>
                            </w:r>
                            <w:r>
                              <w:rPr>
                                <w:rFonts w:cs="굴림;Gulim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기타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36" w:type="dxa"/>
                            <w:gridSpan w:val="4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36" w:type="dxa"/>
                            <w:gridSpan w:val="4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영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수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인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 xml:space="preserve">:               </w:t>
                            </w:r>
                            <w:r>
                              <w:rPr>
                                <w:rFonts w:cs="굴림;Gulim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36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공제액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비고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※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차량유지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 xml:space="preserve">: </w:t>
                            </w:r>
                            <w:r>
                              <w:rPr>
                                <w:rFonts w:cs="굴림;Gulim"/>
                              </w:rPr>
                              <w:t>자가운전비용은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포함하지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않았음</w:t>
                            </w:r>
                            <w:r>
                              <w:rPr>
                                <w:rFonts w:cs="굴림;Gulim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차감지급액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3" w:right="1133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cs="굴림;Gulim"/>
        <w:color w:val="FFFFFF"/>
      </w:rPr>
      <w:t>본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문서의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2</w:t>
    </w:r>
    <w:r>
      <w:rPr>
        <w:rFonts w:cs="굴림;Gulim"/>
        <w:color w:val="FFFFFF"/>
      </w:rPr>
      <w:t>차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저작권은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와우폼에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있습니다</w:t>
    </w:r>
    <w:r>
      <w:rPr>
        <w:rFonts w:cs="굴림;Gulim"/>
        <w:color w:val="FFFFFF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5:51:00Z</dcterms:created>
  <dc:creator>와우폼(www.wowform.com)</dc:creator>
  <dc:description>본 문서의 2차 저작권은 와우폼에 있습니다.</dc:description>
  <cp:keywords/>
  <dc:language>en-US</dc:language>
  <cp:lastModifiedBy>와우폼(www.wowform.com)</cp:lastModifiedBy>
  <dcterms:modified xsi:type="dcterms:W3CDTF">2005-03-09T05:51:00Z</dcterms:modified>
  <cp:revision>2</cp:revision>
  <dc:subject/>
  <dc:title>퇴직금산정서</dc:title>
</cp:coreProperties>
</file>