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2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66140</wp:posOffset>
                </wp:positionH>
                <wp:positionV relativeFrom="paragraph">
                  <wp:posOffset>635</wp:posOffset>
                </wp:positionV>
                <wp:extent cx="8636000" cy="6064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0" cy="606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44"/>
                              <w:gridCol w:w="251"/>
                              <w:gridCol w:w="6409"/>
                              <w:gridCol w:w="438"/>
                              <w:gridCol w:w="154"/>
                              <w:gridCol w:w="439"/>
                              <w:gridCol w:w="122"/>
                              <w:gridCol w:w="407"/>
                              <w:gridCol w:w="690"/>
                              <w:gridCol w:w="406"/>
                              <w:gridCol w:w="123"/>
                              <w:gridCol w:w="406"/>
                              <w:gridCol w:w="123"/>
                              <w:gridCol w:w="430"/>
                              <w:gridCol w:w="933"/>
                              <w:gridCol w:w="122"/>
                              <w:gridCol w:w="819"/>
                            </w:tblGrid>
                            <w:tr>
                              <w:trPr>
                                <w:trHeight w:val="2187" w:hRule="exac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0" w:type="dxa"/>
                                  <w:gridSpan w:val="1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3" w:type="dxa"/>
                                  <w:gridSpan w:val="1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1000" w:hanging="0"/>
                                    <w:rPr>
                                      <w:rFonts w:ascii="바탕;Batang" w:hAnsi="바탕;Batang" w:eastAsia="바탕;Batang" w:cs="바탕;Bata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8"/>
                                      <w:szCs w:val="28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한양신명조;가는안상수체" w:cs="한양신명조;가는안상수체" w:ascii="한양신명조;가는안상수체" w:hAnsi="한양신명조;가는안상수체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/>
                                      <w:sz w:val="28"/>
                                      <w:szCs w:val="28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한양신명조;가는안상수체" w:cs="한양신명조;가는안상수체" w:ascii="한양신명조;가는안상수체" w:hAnsi="한양신명조;가는안상수체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8"/>
                                      <w:szCs w:val="28"/>
                                    </w:rPr>
                                    <w:t>주식회사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4"/>
                                      <w:szCs w:val="24"/>
                                    </w:rPr>
                                    <w:t>소속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4"/>
                                      <w:szCs w:val="24"/>
                                    </w:rPr>
                                    <w:t>:</w:t>
                                    <w:tab/>
                                    <w:tab/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4"/>
                                      <w:szCs w:val="24"/>
                                    </w:rPr>
                                    <w:t>직위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4"/>
                                      <w:szCs w:val="24"/>
                                    </w:rPr>
                                    <w:t>:</w:t>
                                    <w:tab/>
                                    <w:tab/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4"/>
                                      <w:szCs w:val="24"/>
                                    </w:rPr>
                                    <w:t>성명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4"/>
                                      <w:szCs w:val="24"/>
                                    </w:rPr>
                                    <w:t>: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4"/>
                                      <w:szCs w:val="24"/>
                                    </w:rPr>
                                    <w:t>금액</w:t>
                                  </w:r>
                                  <w:r>
                                    <w:rPr>
                                      <w:rFonts w:ascii="한양신명조;가는안상수체" w:hAnsi="한양신명조;가는안상수체" w:cs="한양신명조;가는안상수체" w:eastAsia="한양신명조;가는안상수체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/>
                                      <w:sz w:val="24"/>
                                      <w:szCs w:val="24"/>
                                    </w:rPr>
                                    <w:t>一金</w:t>
                                  </w:r>
                                  <w:r>
                                    <w:rPr>
                                      <w:rFonts w:ascii="한양신명조;가는안상수체" w:hAnsi="한양신명조;가는안상수체" w:cs="한양신명조;가는안상수체" w:eastAsia="한양신명조;가는안상수체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/>
                                      <w:sz w:val="24"/>
                                      <w:szCs w:val="24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한양신명조;가는안상수체" w:hAnsi="한양신명조;가는안상수체" w:cs="한양신명조;가는안상수체" w:eastAsia="한양신명조;가는안상수체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4"/>
                                      <w:szCs w:val="24"/>
                                    </w:rPr>
                                    <w:t>원정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체"/>
                                      <w:sz w:val="24"/>
                                      <w:szCs w:val="24"/>
                                    </w:rPr>
                                    <w:t>￦</w:t>
                                  </w:r>
                                  <w:r>
                                    <w:rPr>
                                      <w:rFonts w:ascii="한양신명조;가는안상수체" w:hAnsi="한양신명조;가는안상수체" w:cs="한양신명조;가는안상수체" w:eastAsia="한양신명조;가는안상수체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500" w:hanging="0"/>
                                    <w:rPr>
                                      <w:rFonts w:ascii="바탕;Batang" w:hAnsi="바탕;Batang" w:eastAsia="바탕;Batang"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27"/>
                                    <w:rPr>
                                      <w:rFonts w:ascii="한양신명조;가는안상수체" w:hAnsi="한양신명조;가는안상수체" w:eastAsia="한양신명조;가는안상수체" w:cs="한양신명조;가는안상수체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한양신명조;가는안상수체" w:cs="한양신명조;가는안상수체" w:ascii="한양신명조;가는안상수체" w:hAnsi="한양신명조;가는안상수체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한양신명조;가는안상수체" w:cs="한양신명조;가는안상수체" w:ascii="한양신명조;가는안상수체" w:hAnsi="한양신명조;가는안상수체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Style15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한양신명조;가는안상수체" w:cs="한양신명조;가는안상수체" w:ascii="한양신명조;가는안상수체" w:hAnsi="한양신명조;가는안상수체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27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한양신명조;가는안상수체" w:cs="한양신명조;가는안상수체" w:ascii="한양신명조;가는안상수체" w:hAnsi="한양신명조;가는안상수체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8"/>
                                      <w:szCs w:val="28"/>
                                    </w:rPr>
                                    <w:t>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8"/>
                                      <w:szCs w:val="28"/>
                                    </w:rPr>
                                    <w:t>하</w:t>
                                  </w:r>
                                  <w:r>
                                    <w:rPr>
                                      <w:rFonts w:ascii="한양신명조;가는안상수체" w:hAnsi="한양신명조;가는안상수체" w:cs="한양신명조;가는안상수체" w:eastAsia="한양신명조;가는안상수체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6" w:hRule="exact"/>
                              </w:trPr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3" w:type="dxa"/>
                                  <w:gridSpan w:val="1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바탕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lef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3" w:type="dxa"/>
                                  <w:gridSpan w:val="15"/>
                                  <w:vMerge w:val="restart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3" w:type="dxa"/>
                                  <w:gridSpan w:val="15"/>
                                  <w:vMerge w:val="continue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exac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0" w:type="dxa"/>
                                  <w:gridSpan w:val="13"/>
                                  <w:tcBorders>
                                    <w:top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>
                                    <w:top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pt;height:477.5pt;mso-wrap-distance-left:0pt;mso-wrap-distance-right:0pt;mso-wrap-distance-top:0pt;mso-wrap-distance-bottom:0pt;margin-top:0pt;mso-position-vertical-relative:text;margin-left:68.2pt;mso-position-horizontal-relative:margin">
                <v:fill opacity="0f"/>
                <v:textbox inset="0in,0in,0in,0in">
                  <w:txbxContent>
                    <w:tbl>
                      <w:tblPr>
                        <w:tblW w:w="13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44"/>
                        <w:gridCol w:w="251"/>
                        <w:gridCol w:w="6409"/>
                        <w:gridCol w:w="438"/>
                        <w:gridCol w:w="154"/>
                        <w:gridCol w:w="439"/>
                        <w:gridCol w:w="122"/>
                        <w:gridCol w:w="407"/>
                        <w:gridCol w:w="690"/>
                        <w:gridCol w:w="406"/>
                        <w:gridCol w:w="123"/>
                        <w:gridCol w:w="406"/>
                        <w:gridCol w:w="123"/>
                        <w:gridCol w:w="430"/>
                        <w:gridCol w:w="933"/>
                        <w:gridCol w:w="122"/>
                        <w:gridCol w:w="819"/>
                      </w:tblGrid>
                      <w:tr>
                        <w:trPr>
                          <w:trHeight w:val="2187" w:hRule="exac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0" w:type="dxa"/>
                            <w:gridSpan w:val="1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3" w:type="dxa"/>
                            <w:gridSpan w:val="15"/>
                            <w:vMerge w:val="restart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1000" w:hanging="0"/>
                              <w:rPr>
                                <w:rFonts w:ascii="바탕;Batang" w:hAnsi="바탕;Batang" w:eastAsia="바탕;Batang" w:cs="바탕;Bata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8"/>
                                <w:szCs w:val="28"/>
                              </w:rPr>
                              <w:t>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한양신명조;가는안상수체" w:cs="한양신명조;가는안상수체" w:ascii="한양신명조;가는안상수체" w:hAnsi="한양신명조;가는안상수체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바탕체"/>
                                <w:sz w:val="28"/>
                                <w:szCs w:val="28"/>
                              </w:rPr>
                              <w:t>○○○</w:t>
                            </w:r>
                            <w:r>
                              <w:rPr>
                                <w:rFonts w:eastAsia="한양신명조;가는안상수체" w:cs="한양신명조;가는안상수체" w:ascii="한양신명조;가는안상수체" w:hAnsi="한양신명조;가는안상수체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8"/>
                                <w:szCs w:val="28"/>
                              </w:rPr>
                              <w:t>주식회사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500" w:hanging="0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  <w:szCs w:val="24"/>
                              </w:rPr>
                              <w:t>소속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  <w:szCs w:val="24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  <w:szCs w:val="24"/>
                              </w:rPr>
                              <w:t>직위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  <w:szCs w:val="24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  <w:szCs w:val="24"/>
                              </w:rPr>
                              <w:t>성명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  <w:szCs w:val="24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  <w:szCs w:val="24"/>
                              </w:rPr>
                              <w:t>금액</w:t>
                            </w:r>
                            <w:r>
                              <w:rPr>
                                <w:rFonts w:ascii="한양신명조;가는안상수체" w:hAnsi="한양신명조;가는안상수체" w:cs="한양신명조;가는안상수체" w:eastAsia="한양신명조;가는안상수체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체"/>
                                <w:sz w:val="24"/>
                                <w:szCs w:val="24"/>
                              </w:rPr>
                              <w:t>一金</w:t>
                            </w:r>
                            <w:r>
                              <w:rPr>
                                <w:rFonts w:ascii="한양신명조;가는안상수체" w:hAnsi="한양신명조;가는안상수체" w:cs="한양신명조;가는안상수체" w:eastAsia="한양신명조;가는안상수체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체"/>
                                <w:sz w:val="24"/>
                                <w:szCs w:val="24"/>
                              </w:rPr>
                              <w:t>○○○</w:t>
                            </w:r>
                            <w:r>
                              <w:rPr>
                                <w:rFonts w:ascii="한양신명조;가는안상수체" w:hAnsi="한양신명조;가는안상수체" w:cs="한양신명조;가는안상수체" w:eastAsia="한양신명조;가는안상수체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  <w:szCs w:val="24"/>
                              </w:rPr>
                              <w:t>원정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바탕체"/>
                                <w:sz w:val="24"/>
                                <w:szCs w:val="24"/>
                              </w:rPr>
                              <w:t>￦</w:t>
                            </w:r>
                            <w:r>
                              <w:rPr>
                                <w:rFonts w:ascii="한양신명조;가는안상수체" w:hAnsi="한양신명조;가는안상수체" w:cs="한양신명조;가는안상수체" w:eastAsia="한양신명조;가는안상수체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ind w:left="500" w:hanging="0"/>
                              <w:rPr>
                                <w:rFonts w:ascii="바탕;Batang" w:hAnsi="바탕;Batang" w:eastAsia="바탕;Batang"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127"/>
                              <w:rPr>
                                <w:rFonts w:ascii="한양신명조;가는안상수체" w:hAnsi="한양신명조;가는안상수체" w:eastAsia="한양신명조;가는안상수체" w:cs="한양신명조;가는안상수체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한양신명조;가는안상수체" w:cs="한양신명조;가는안상수체" w:ascii="한양신명조;가는안상수체" w:hAnsi="한양신명조;가는안상수체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한양신명조;가는안상수체" w:cs="한양신명조;가는안상수체" w:ascii="한양신명조;가는안상수체" w:hAnsi="한양신명조;가는안상수체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5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한양신명조;가는안상수체" w:cs="한양신명조;가는안상수체" w:ascii="한양신명조;가는안상수체" w:hAnsi="한양신명조;가는안상수체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auto" w:line="127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eastAsia="한양신명조;가는안상수체" w:cs="한양신명조;가는안상수체" w:ascii="한양신명조;가는안상수체" w:hAnsi="한양신명조;가는안상수체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8"/>
                                <w:szCs w:val="28"/>
                              </w:rPr>
                              <w:t>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8"/>
                                <w:szCs w:val="28"/>
                              </w:rPr>
                              <w:t>하</w:t>
                            </w:r>
                            <w:r>
                              <w:rPr>
                                <w:rFonts w:ascii="한양신명조;가는안상수체" w:hAnsi="한양신명조;가는안상수체" w:cs="한양신명조;가는안상수체" w:eastAsia="한양신명조;가는안상수체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6" w:hRule="exact"/>
                        </w:trPr>
                        <w:tc>
                          <w:tcPr>
                            <w:tcW w:w="1244" w:type="dxa"/>
                            <w:vMerge w:val="restart"/>
                            <w:tcBorders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3" w:type="dxa"/>
                            <w:gridSpan w:val="15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바탕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바탕체"/>
                                <w:b/>
                                <w:bCs/>
                                <w:sz w:val="26"/>
                                <w:szCs w:val="2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바탕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바탕체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lef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3" w:type="dxa"/>
                            <w:gridSpan w:val="15"/>
                            <w:vMerge w:val="restart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244" w:type="dxa"/>
                            <w:tcBorders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3" w:type="dxa"/>
                            <w:gridSpan w:val="15"/>
                            <w:vMerge w:val="continue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2" w:hRule="exac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0" w:type="dxa"/>
                            <w:gridSpan w:val="13"/>
                            <w:tcBorders>
                              <w:top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" w:type="dxa"/>
                            <w:tcBorders>
                              <w:top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283" w:right="283" w:gutter="0" w:header="283" w:top="975" w:footer="0" w:bottom="9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한양신명조">
    <w:altName w:val="가는안상수체"/>
    <w:charset w:val="81"/>
    <w:family w:val="auto"/>
    <w:pitch w:val="default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2"/>
      <w:rPr/>
    </w:pPr>
    <w:r>
      <w:rPr>
        <w:rFonts w:ascii="굴림;Gulim" w:hAnsi="굴림;Gulim" w:cs="굴림;Gulim" w:eastAsia="굴림;Gulim"/>
        <w:color w:val="FFFFFF"/>
      </w:rPr>
      <w:t>본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문서의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eastAsia="굴림;Gulim" w:cs="굴림;Gulim" w:ascii="굴림;Gulim" w:hAnsi="굴림;Gulim"/>
        <w:color w:val="FFFFFF"/>
      </w:rPr>
      <w:t>2</w:t>
    </w:r>
    <w:r>
      <w:rPr>
        <w:rFonts w:ascii="굴림;Gulim" w:hAnsi="굴림;Gulim" w:cs="굴림;Gulim" w:eastAsia="굴림;Gulim"/>
        <w:color w:val="FFFFFF"/>
      </w:rPr>
      <w:t>차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저작권은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와우폼에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있습니다</w:t>
    </w:r>
    <w:r>
      <w:rPr>
        <w:rFonts w:eastAsia="굴림;Gulim" w:cs="굴림;Gulim" w:ascii="굴림;Gulim" w:hAnsi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102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36:00Z</dcterms:created>
  <dc:creator>와우폼(www.wowform.com)</dc:creator>
  <dc:description>본 문서에 대한 2차 저작권은 와우폼에 있습니다.</dc:description>
  <cp:keywords/>
  <dc:language>en-US</dc:language>
  <cp:lastModifiedBy>와우폼(www.wowform.com)</cp:lastModifiedBy>
  <dcterms:modified xsi:type="dcterms:W3CDTF">2005-08-24T02:36:00Z</dcterms:modified>
  <cp:revision>2</cp:revision>
  <dc:subject/>
  <dc:title>월급봉투</dc:title>
</cp:coreProperties>
</file>