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479540" cy="8187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18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87"/>
                              <w:gridCol w:w="1014"/>
                              <w:gridCol w:w="3321"/>
                              <w:gridCol w:w="284"/>
                              <w:gridCol w:w="394"/>
                              <w:gridCol w:w="1030"/>
                              <w:gridCol w:w="265"/>
                              <w:gridCol w:w="670"/>
                              <w:gridCol w:w="95"/>
                              <w:gridCol w:w="1029"/>
                              <w:gridCol w:w="1031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5322" w:type="dxa"/>
                                  <w:gridSpan w:val="3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개발완료보고서</w:t>
                                  </w:r>
                                </w:p>
                                <w:p>
                                  <w:pPr>
                                    <w:pStyle w:val="101"/>
                                    <w:jc w:val="left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0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작성일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exact"/>
                              </w:trPr>
                              <w:tc>
                                <w:tcPr>
                                  <w:tcW w:w="5322" w:type="dxa"/>
                                  <w:gridSpan w:val="3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개발비용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개발기간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제품사용용도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매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처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용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접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간접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개발인력</w:t>
                                  </w:r>
                                </w:p>
                              </w:tc>
                              <w:tc>
                                <w:tcPr>
                                  <w:tcW w:w="811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9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참고사항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비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4" w:hRule="exact"/>
                              </w:trPr>
                              <w:tc>
                                <w:tcPr>
                                  <w:tcW w:w="796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0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44.7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10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87"/>
                        <w:gridCol w:w="1014"/>
                        <w:gridCol w:w="3321"/>
                        <w:gridCol w:w="284"/>
                        <w:gridCol w:w="394"/>
                        <w:gridCol w:w="1030"/>
                        <w:gridCol w:w="265"/>
                        <w:gridCol w:w="670"/>
                        <w:gridCol w:w="95"/>
                        <w:gridCol w:w="1029"/>
                        <w:gridCol w:w="1031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5322" w:type="dxa"/>
                            <w:gridSpan w:val="3"/>
                            <w:vMerge w:val="restart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개발완료보고서</w:t>
                            </w:r>
                          </w:p>
                          <w:p>
                            <w:pPr>
                              <w:pStyle w:val="101"/>
                              <w:jc w:val="left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01"/>
                              <w:jc w:val="left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작성일자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4" w:hRule="exact"/>
                        </w:trPr>
                        <w:tc>
                          <w:tcPr>
                            <w:tcW w:w="5322" w:type="dxa"/>
                            <w:gridSpan w:val="3"/>
                            <w:vMerge w:val="continue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개발비용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개발기간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제품사용용도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매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품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처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용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접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8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간접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개발인력</w:t>
                            </w:r>
                          </w:p>
                        </w:tc>
                        <w:tc>
                          <w:tcPr>
                            <w:tcW w:w="811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965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참고사항</w:t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비고</w:t>
                            </w:r>
                          </w:p>
                        </w:tc>
                      </w:tr>
                      <w:tr>
                        <w:trPr>
                          <w:trHeight w:val="6504" w:hRule="exact"/>
                        </w:trPr>
                        <w:tc>
                          <w:tcPr>
                            <w:tcW w:w="7965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0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0" w:right="850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0:59:00Z</dcterms:created>
  <dc:creator>와우폼 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7-02T00:59:00Z</dcterms:modified>
  <cp:revision>2</cp:revision>
  <dc:subject/>
  <dc:title>개발완료보고서</dc:title>
</cp:coreProperties>
</file>