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6"/>
        <w:spacing w:lineRule="auto" w:line="295"/>
        <w:rPr>
          <w:rFonts w:cs="굴림;Gulim"/>
          <w:spacing w:val="96"/>
        </w:rPr>
      </w:pPr>
      <w:r>
        <w:rPr>
          <w:rFonts w:cs="굴림;Gulim"/>
          <w:spacing w:val="96"/>
        </w:rPr>
        <w:t>대표자이력서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635</wp:posOffset>
                </wp:positionH>
                <wp:positionV relativeFrom="paragraph">
                  <wp:posOffset>635</wp:posOffset>
                </wp:positionV>
                <wp:extent cx="5901690" cy="8050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5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7"/>
                              <w:gridCol w:w="1919"/>
                              <w:gridCol w:w="1918"/>
                              <w:gridCol w:w="966"/>
                              <w:gridCol w:w="668"/>
                              <w:gridCol w:w="1351"/>
                              <w:gridCol w:w="1691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한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(            )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한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             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택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무실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터∼까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술자격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분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등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졸업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터∼까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특기사항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4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상실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회활동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체가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거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백만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전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산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백만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재산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장확보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가공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장건축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임차공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부지확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사무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구개발실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있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없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92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auto" w:line="376"/>
                                    <w:ind w:left="1512" w:hanging="1512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) 1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신청일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현재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시가기준으로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동산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부동산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합계금액을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기재하고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재산세는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최근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1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년간의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예비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)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창업자와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그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명의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법인명의의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>순수재산세</w:t>
                                  </w:r>
                                  <w:r>
                                    <w:rPr>
                                      <w:rFonts w:cs="굴림;Gulim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납부실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유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전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타인명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재산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납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실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재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7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타사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해당사항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V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표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633.9pt;mso-wrap-distance-left:0pt;mso-wrap-distance-right:0pt;mso-wrap-distance-top:0pt;mso-wrap-distance-bottom:0pt;margin-top:0pt;mso-position-vertical-relative:text;margin-left:10.0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7"/>
                        <w:gridCol w:w="1919"/>
                        <w:gridCol w:w="1918"/>
                        <w:gridCol w:w="966"/>
                        <w:gridCol w:w="668"/>
                        <w:gridCol w:w="1351"/>
                        <w:gridCol w:w="1691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한글</w:t>
                            </w:r>
                            <w:r>
                              <w:rPr>
                                <w:rFonts w:cs="굴림;Gulim"/>
                              </w:rPr>
                              <w:t xml:space="preserve">(            ) </w:t>
                            </w:r>
                            <w:r>
                              <w:rPr>
                                <w:rFonts w:cs="굴림;Gulim"/>
                              </w:rPr>
                              <w:t>한자</w:t>
                            </w:r>
                            <w:r>
                              <w:rPr>
                                <w:rFonts w:cs="굴림;Gulim"/>
                              </w:rPr>
                              <w:t>(             )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택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무실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학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부터∼까지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학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술자격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분야</w:t>
                            </w:r>
                            <w:r>
                              <w:rPr>
                                <w:rFonts w:cs="굴림;Gulim"/>
                              </w:rPr>
                              <w:t>,</w:t>
                            </w:r>
                            <w:r>
                              <w:rPr>
                                <w:rFonts w:cs="굴림;Gulim"/>
                              </w:rPr>
                              <w:t>등급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졸업여부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부터∼까지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특기사항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수상실적</w:t>
                            </w:r>
                            <w:r>
                              <w:rPr>
                                <w:rFonts w:cs="굴림;Gulim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</w:rPr>
                              <w:t>사회활동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단체가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등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거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가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시가</w:t>
                            </w:r>
                            <w:r>
                              <w:rPr>
                                <w:rFonts w:cs="굴림;Gulim"/>
                              </w:rPr>
                              <w:t xml:space="preserve">)        </w:t>
                            </w:r>
                            <w:r>
                              <w:rPr>
                                <w:rFonts w:cs="굴림;Gulim"/>
                              </w:rPr>
                              <w:t>백만원</w:t>
                            </w:r>
                            <w:r>
                              <w:rPr>
                                <w:rFonts w:cs="굴림;Gulim"/>
                              </w:rPr>
                              <w:t xml:space="preserve">)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전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타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산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백만원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재산세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장확보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가공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공장건축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□임차공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□부지확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□사무실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구개발실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있음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없음</w:t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92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auto" w:line="376"/>
                              <w:ind w:left="1512" w:hanging="1512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) 1. </w:t>
                            </w:r>
                            <w:r>
                              <w:rPr>
                                <w:rFonts w:cs="굴림;Gulim"/>
                              </w:rPr>
                              <w:t>자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신청일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현재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시가기준으로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동산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부동산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합계금액을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기재하고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재산세는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최근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1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년간의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예비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창업자와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그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배우자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명의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법인명의의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>순수재산세</w:t>
                            </w:r>
                            <w:r>
                              <w:rPr>
                                <w:rFonts w:cs="굴림;Gulim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납부실적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소유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이전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타인명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재산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납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실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포함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  <w:r>
                              <w:rPr>
                                <w:rFonts w:cs="굴림;Gulim"/>
                              </w:rPr>
                              <w:t>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재</w:t>
                            </w:r>
                          </w:p>
                          <w:p>
                            <w:pPr>
                              <w:pStyle w:val="11"/>
                              <w:spacing w:lineRule="auto" w:line="37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 xml:space="preserve">2. </w:t>
                            </w:r>
                            <w:r>
                              <w:rPr>
                                <w:rFonts w:cs="굴림;Gulim"/>
                              </w:rPr>
                              <w:t>기타사항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해당사항에</w:t>
                            </w:r>
                            <w:r>
                              <w:rPr>
                                <w:rFonts w:cs="굴림;Gulim"/>
                              </w:rPr>
                              <w:t xml:space="preserve"> “</w:t>
                            </w:r>
                            <w:r>
                              <w:rPr>
                                <w:rFonts w:cs="굴림;Gulim"/>
                              </w:rPr>
                              <w:t>V”</w:t>
                            </w:r>
                            <w:r>
                              <w:rPr>
                                <w:rFonts w:cs="굴림;Gulim"/>
                              </w:rPr>
                              <w:t>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표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4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9-14T08:04:00Z</dcterms:modified>
  <cp:revision>2</cp:revision>
  <dc:subject/>
  <dc:title>대표자이력서</dc:title>
</cp:coreProperties>
</file>