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4128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49"/>
                              <w:gridCol w:w="392"/>
                              <w:gridCol w:w="960"/>
                              <w:gridCol w:w="1016"/>
                              <w:gridCol w:w="1019"/>
                              <w:gridCol w:w="1348"/>
                              <w:gridCol w:w="230"/>
                              <w:gridCol w:w="451"/>
                              <w:gridCol w:w="448"/>
                              <w:gridCol w:w="55"/>
                              <w:gridCol w:w="513"/>
                              <w:gridCol w:w="219"/>
                              <w:gridCol w:w="452"/>
                              <w:gridCol w:w="343"/>
                              <w:gridCol w:w="841"/>
                              <w:gridCol w:w="174"/>
                              <w:gridCol w:w="101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14" w:type="dxa"/>
                                  <w:gridSpan w:val="7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대체전표</w:t>
                                  </w:r>
                                </w:p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614" w:type="dxa"/>
                                  <w:gridSpan w:val="7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정과목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대계정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거래처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거래처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적요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코드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세목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량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메모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5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49"/>
                        <w:gridCol w:w="392"/>
                        <w:gridCol w:w="960"/>
                        <w:gridCol w:w="1016"/>
                        <w:gridCol w:w="1019"/>
                        <w:gridCol w:w="1348"/>
                        <w:gridCol w:w="230"/>
                        <w:gridCol w:w="451"/>
                        <w:gridCol w:w="448"/>
                        <w:gridCol w:w="55"/>
                        <w:gridCol w:w="513"/>
                        <w:gridCol w:w="219"/>
                        <w:gridCol w:w="452"/>
                        <w:gridCol w:w="343"/>
                        <w:gridCol w:w="841"/>
                        <w:gridCol w:w="174"/>
                        <w:gridCol w:w="101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614" w:type="dxa"/>
                            <w:gridSpan w:val="7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대체전표</w:t>
                            </w:r>
                          </w:p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614" w:type="dxa"/>
                            <w:gridSpan w:val="7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정과목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대계정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거래처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거래처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적요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전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코드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목</w:t>
                            </w: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</w:rPr>
                              <w:t>세목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량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가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액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메모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인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147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120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120" w:type="dxa"/>
                                  <w:tcBorders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120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10120" w:type="dxa"/>
                            <w:tcBorders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4128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49"/>
                              <w:gridCol w:w="392"/>
                              <w:gridCol w:w="960"/>
                              <w:gridCol w:w="1016"/>
                              <w:gridCol w:w="1019"/>
                              <w:gridCol w:w="1348"/>
                              <w:gridCol w:w="230"/>
                              <w:gridCol w:w="451"/>
                              <w:gridCol w:w="448"/>
                              <w:gridCol w:w="55"/>
                              <w:gridCol w:w="513"/>
                              <w:gridCol w:w="219"/>
                              <w:gridCol w:w="452"/>
                              <w:gridCol w:w="343"/>
                              <w:gridCol w:w="841"/>
                              <w:gridCol w:w="174"/>
                              <w:gridCol w:w="101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14" w:type="dxa"/>
                                  <w:gridSpan w:val="7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대체전표</w:t>
                                  </w:r>
                                </w:p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5614" w:type="dxa"/>
                                  <w:gridSpan w:val="7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정과목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상대계정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거래처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거래처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적요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코드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품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세목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량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메모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5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49"/>
                        <w:gridCol w:w="392"/>
                        <w:gridCol w:w="960"/>
                        <w:gridCol w:w="1016"/>
                        <w:gridCol w:w="1019"/>
                        <w:gridCol w:w="1348"/>
                        <w:gridCol w:w="230"/>
                        <w:gridCol w:w="451"/>
                        <w:gridCol w:w="448"/>
                        <w:gridCol w:w="55"/>
                        <w:gridCol w:w="513"/>
                        <w:gridCol w:w="219"/>
                        <w:gridCol w:w="452"/>
                        <w:gridCol w:w="343"/>
                        <w:gridCol w:w="841"/>
                        <w:gridCol w:w="174"/>
                        <w:gridCol w:w="101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614" w:type="dxa"/>
                            <w:gridSpan w:val="7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대체전표</w:t>
                            </w:r>
                          </w:p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</w:t>
                            </w:r>
                            <w:r>
                              <w:rPr>
                                <w:rFonts w:cs="굴림;Gulim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5614" w:type="dxa"/>
                            <w:gridSpan w:val="7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정과목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상대계정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3612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거래처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거래처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적요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전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코드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품목</w:t>
                            </w: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</w:rPr>
                              <w:t>세목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량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가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액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6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메모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인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11:00Z</dcterms:created>
  <dc:creator>와우폼 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7-25T08:11:00Z</dcterms:modified>
  <cp:revision>2</cp:revision>
  <dc:subject/>
  <dc:title>대체전표</dc:title>
</cp:coreProperties>
</file>