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23" w:hanging="32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</w:t>
      </w:r>
    </w:p>
    <w:p>
      <w:pPr>
        <w:pStyle w:val="10"/>
        <w:ind w:left="323" w:hanging="32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ind w:left="323" w:hanging="32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7379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88"/>
                              <w:gridCol w:w="308"/>
                              <w:gridCol w:w="1253"/>
                              <w:gridCol w:w="355"/>
                              <w:gridCol w:w="958"/>
                              <w:gridCol w:w="858"/>
                              <w:gridCol w:w="100"/>
                              <w:gridCol w:w="1040"/>
                              <w:gridCol w:w="876"/>
                              <w:gridCol w:w="1916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구매자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당교수명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교수확인란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55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55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4"/>
                                      <w:szCs w:val="24"/>
                                    </w:rPr>
                                    <w:t>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법인카드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님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인카드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생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인카드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세금계산서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이영수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81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88"/>
                        <w:gridCol w:w="308"/>
                        <w:gridCol w:w="1253"/>
                        <w:gridCol w:w="355"/>
                        <w:gridCol w:w="958"/>
                        <w:gridCol w:w="858"/>
                        <w:gridCol w:w="100"/>
                        <w:gridCol w:w="1040"/>
                        <w:gridCol w:w="876"/>
                        <w:gridCol w:w="1916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구매자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당교수명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교수확인란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55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역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도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55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24"/>
                              </w:rPr>
                              <w:t>단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법인카드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님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인카드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생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인카드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세금계산서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이영수증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ind w:left="323" w:hanging="32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rPr/>
      </w:pPr>
      <w:r>
        <w:rPr>
          <w:rFonts w:cs="바탕;Batang"/>
        </w:rPr>
        <w:t>※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카드결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카드영수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래내역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부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/>
      </w:pPr>
      <w:r>
        <w:rPr>
          <w:rFonts w:cs="바탕;Batang"/>
        </w:rPr>
        <w:t>※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세금계산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거래내역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장사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업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반드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첨부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/>
      </w:pPr>
      <w:r>
        <w:rPr>
          <w:rFonts w:cs="바탕;Batang"/>
        </w:rPr>
        <w:t>※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이영수증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시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말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득이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cs="바탕;Batang"/>
        </w:rPr>
        <w:t>○</w:t>
      </w:r>
      <w:r>
        <w:rPr>
          <w:rFonts w:ascii="굴림;Gulim" w:hAnsi="굴림;Gulim" w:cs="굴림;Gulim" w:eastAsia="굴림;Gulim"/>
        </w:rPr>
        <w:t>만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만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금액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십시오</w:t>
      </w:r>
      <w:r>
        <w:rPr>
          <w:rFonts w:eastAsia="굴림;Gulim" w:cs="굴림;Gulim" w:ascii="굴림;Gulim" w:hAnsi="굴림;Gulim"/>
        </w:rPr>
        <w:t>.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8">
    <w:name w:val="표혼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ind w:left="100" w:right="100" w:hanging="0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34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7-06T04:34:00Z</dcterms:modified>
  <cp:revision>2</cp:revision>
  <dc:subject/>
  <dc:title>구매의뢰서</dc:title>
</cp:coreProperties>
</file>