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27420" cy="8825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82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72"/>
                              <w:gridCol w:w="6536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40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exac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사고내용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firstLine="67"/>
                                    <w:jc w:val="left"/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사고가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일어난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날짜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장소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내용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등을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위주로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되도록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정확하게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작성하시면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됩니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exac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사유내용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firstLine="6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언제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어디서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누구와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무엇을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어떻게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왜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와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같이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육하원칙에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의거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자세하게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설명을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하면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됩니다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exac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처리내용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firstLine="6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향후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앞으로는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어떻게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진행할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것이며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조금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더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노력하겠다는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계획성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있는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발언을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하는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것이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중요합니다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exact"/>
                              </w:trPr>
                              <w:tc>
                                <w:tcPr>
                                  <w:tcW w:w="9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0"/>
                                    <w:jc w:val="right"/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작성자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:            (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94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72"/>
                        <w:gridCol w:w="6536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40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2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2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2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4" w:hRule="exact"/>
                        </w:trPr>
                        <w:tc>
                          <w:tcPr>
                            <w:tcW w:w="2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사고내용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firstLine="67"/>
                              <w:jc w:val="left"/>
                              <w:rPr>
                                <w:rFonts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사고가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일어난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날짜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장소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내용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등을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위주로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되도록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정확하게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작성하시면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됩니다</w:t>
                            </w:r>
                          </w:p>
                        </w:tc>
                      </w:tr>
                      <w:tr>
                        <w:trPr>
                          <w:trHeight w:val="2411" w:hRule="exact"/>
                        </w:trPr>
                        <w:tc>
                          <w:tcPr>
                            <w:tcW w:w="2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사유내용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firstLine="67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언제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어디서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누구와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무엇을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어떻게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왜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와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같이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육하원칙에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의거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자세하게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설명을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하면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됩니다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12" w:hRule="exact"/>
                        </w:trPr>
                        <w:tc>
                          <w:tcPr>
                            <w:tcW w:w="2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처리내용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firstLine="67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향후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앞으로는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어떻게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진행할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조금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더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노력하겠다는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계획성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있는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발언을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하는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것이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중요합니다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44" w:hRule="exact"/>
                        </w:trPr>
                        <w:tc>
                          <w:tcPr>
                            <w:tcW w:w="9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10"/>
                              <w:jc w:val="right"/>
                              <w:rPr>
                                <w:rFonts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작성자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:            (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54:00Z</dcterms:created>
  <dc:creator>와우폼(www.wowform.com)</dc:creator>
  <dc:description>본 문서의 2차 저작권은 와우폼에 있습니다.</dc:description>
  <cp:keywords/>
  <dc:language>en-US</dc:language>
  <cp:lastModifiedBy>XPuser</cp:lastModifiedBy>
  <dcterms:modified xsi:type="dcterms:W3CDTF">2005-07-04T04:54:00Z</dcterms:modified>
  <cp:revision>2</cp:revision>
  <dc:subject/>
  <dc:title>사유서</dc:title>
</cp:coreProperties>
</file>