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635</wp:posOffset>
                </wp:positionV>
                <wp:extent cx="6110605" cy="845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845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304"/>
                              <w:gridCol w:w="244"/>
                              <w:gridCol w:w="1413"/>
                              <w:gridCol w:w="1887"/>
                              <w:gridCol w:w="1968"/>
                              <w:gridCol w:w="2723"/>
                            </w:tblGrid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95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00"/>
                                    </w:rPr>
                                    <w:t>경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적사항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속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9539" w:type="dxa"/>
                                  <w:gridSpan w:val="6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돋움체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어디서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가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굴림;Gulim" w:hAnsi="굴림;Gulim" w:cs="굴림;Gulim" w:eastAsia="굴림;Gulim"/>
                                      </w:rPr>
                                      <w:t>무엇을</w:t>
                                    </w:r>
                                  </w:hyperlink>
                                </w:p>
                                <w:p>
                                  <w:pPr>
                                    <w:pStyle w:val="1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굴림;Gulim" w:hAnsi="굴림;Gulim" w:cs="굴림;Gulim" w:eastAsia="굴림;Gulim"/>
                                      </w:rPr>
                                      <w:t>어떻게</w:t>
                                    </w:r>
                                  </w:hyperlink>
                                </w:p>
                                <w:p>
                                  <w:pPr>
                                    <w:pStyle w:val="1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왜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539" w:type="dxa"/>
                                  <w:gridSpan w:val="6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돋움체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발생원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향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개선사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exact"/>
                              </w:trPr>
                              <w:tc>
                                <w:tcPr>
                                  <w:tcW w:w="95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 w:cs="굴림;Gulim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돋움체" w:cs="굴림;Gulim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3" w:hRule="exact"/>
                              </w:trPr>
                              <w:tc>
                                <w:tcPr>
                                  <w:tcW w:w="95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상기내용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같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진술합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작성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돋움체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대표이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귀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665.55pt;mso-wrap-distance-left:0pt;mso-wrap-distance-right:0pt;mso-wrap-distance-top:0pt;mso-wrap-distance-bottom:0pt;margin-top:0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95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304"/>
                        <w:gridCol w:w="244"/>
                        <w:gridCol w:w="1413"/>
                        <w:gridCol w:w="1887"/>
                        <w:gridCol w:w="1968"/>
                        <w:gridCol w:w="2723"/>
                      </w:tblGrid>
                      <w:tr>
                        <w:trPr>
                          <w:trHeight w:val="767" w:hRule="exact"/>
                        </w:trPr>
                        <w:tc>
                          <w:tcPr>
                            <w:tcW w:w="95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100"/>
                              </w:rPr>
                              <w:t>경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서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적사항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속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9539" w:type="dxa"/>
                            <w:gridSpan w:val="6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cs="돋움체"/>
                              </w:rPr>
                              <w:t>◎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어디서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가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sz w:val="2"/>
                                <w:szCs w:val="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</w:rPr>
                                <w:t>무엇을</w:t>
                              </w:r>
                            </w:hyperlink>
                          </w:p>
                          <w:p>
                            <w:pPr>
                              <w:pStyle w:val="11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2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sz w:val="2"/>
                                <w:szCs w:val="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</w:rPr>
                                <w:t>어떻게</w:t>
                              </w:r>
                            </w:hyperlink>
                          </w:p>
                          <w:p>
                            <w:pPr>
                              <w:pStyle w:val="11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2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왜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539" w:type="dxa"/>
                            <w:gridSpan w:val="6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cs="돋움체"/>
                              </w:rPr>
                              <w:t>◎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발생원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향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개선사항</w:t>
                            </w:r>
                          </w:p>
                        </w:tc>
                      </w:tr>
                      <w:tr>
                        <w:trPr>
                          <w:trHeight w:val="1505" w:hRule="exact"/>
                        </w:trPr>
                        <w:tc>
                          <w:tcPr>
                            <w:tcW w:w="95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 w:cs="굴림;Guli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돋움체" w:cs="굴림;Guli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3" w:hRule="exact"/>
                        </w:trPr>
                        <w:tc>
                          <w:tcPr>
                            <w:tcW w:w="95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상기내용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같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진술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작성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0"/>
                                <w:szCs w:val="30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돋움체"/>
                                <w:b/>
                                <w:bCs/>
                                <w:sz w:val="30"/>
                                <w:szCs w:val="30"/>
                              </w:rPr>
                              <w:t>○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0"/>
                                <w:szCs w:val="30"/>
                              </w:rPr>
                              <w:t>대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0"/>
                                <w:szCs w:val="30"/>
                              </w:rPr>
                              <w:t>귀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0"/>
                                <w:szCs w:val="30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돋움체" w:hAnsi="돋움체" w:eastAsia="돋움체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돋움체" w:hAnsi="돋움체" w:eastAsia="돋움체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돋움체" w:hAnsi="돋움체" w:eastAsia="돋움체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돋움체" w:hAnsi="돋움체" w:eastAsia="돋움체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wform.com/" TargetMode="External"/><Relationship Id="rId3" Type="http://schemas.openxmlformats.org/officeDocument/2006/relationships/hyperlink" Target="http://www.wowform.com/" TargetMode="External"/><Relationship Id="rId4" Type="http://schemas.openxmlformats.org/officeDocument/2006/relationships/hyperlink" Target="http://www.wowform.com/" TargetMode="External"/><Relationship Id="rId5" Type="http://schemas.openxmlformats.org/officeDocument/2006/relationships/hyperlink" Target="http://www.wowform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50:00Z</dcterms:created>
  <dc:creator>와우폼(www.wowform.com)</dc:creator>
  <dc:description>본 문서의 2차 저작권은 와우폼에 있으며, 무단복제 및 배포시 법적인 제재를 받으실 수 있습니다.</dc:description>
  <cp:keywords/>
  <dc:language>en-US</dc:language>
  <cp:lastModifiedBy>한국인</cp:lastModifiedBy>
  <dcterms:modified xsi:type="dcterms:W3CDTF">2007-09-11T03:50:00Z</dcterms:modified>
  <cp:revision>2</cp:revision>
  <dc:subject/>
  <dc:title>경위서</dc:title>
</cp:coreProperties>
</file>