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7805</wp:posOffset>
                </wp:positionH>
                <wp:positionV relativeFrom="paragraph">
                  <wp:posOffset>635</wp:posOffset>
                </wp:positionV>
                <wp:extent cx="5720715" cy="8347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34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02"/>
                              <w:gridCol w:w="1054"/>
                              <w:gridCol w:w="121"/>
                              <w:gridCol w:w="30"/>
                              <w:gridCol w:w="505"/>
                              <w:gridCol w:w="639"/>
                              <w:gridCol w:w="325"/>
                              <w:gridCol w:w="889"/>
                              <w:gridCol w:w="800"/>
                              <w:gridCol w:w="45"/>
                              <w:gridCol w:w="426"/>
                              <w:gridCol w:w="778"/>
                              <w:gridCol w:w="466"/>
                              <w:gridCol w:w="199"/>
                              <w:gridCol w:w="17"/>
                              <w:gridCol w:w="692"/>
                              <w:gridCol w:w="1375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적사항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한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벌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육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훈련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육기간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육훈련내용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도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력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증명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FFFF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244" w:hanging="0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홍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57.25pt;mso-wrap-distance-left:0pt;mso-wrap-distance-right:0pt;mso-wrap-distance-top:0pt;mso-wrap-distance-bottom:0pt;margin-top:0pt;mso-position-vertical-relative:text;margin-left:17.15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02"/>
                        <w:gridCol w:w="1054"/>
                        <w:gridCol w:w="121"/>
                        <w:gridCol w:w="30"/>
                        <w:gridCol w:w="505"/>
                        <w:gridCol w:w="639"/>
                        <w:gridCol w:w="325"/>
                        <w:gridCol w:w="889"/>
                        <w:gridCol w:w="800"/>
                        <w:gridCol w:w="45"/>
                        <w:gridCol w:w="426"/>
                        <w:gridCol w:w="778"/>
                        <w:gridCol w:w="466"/>
                        <w:gridCol w:w="199"/>
                        <w:gridCol w:w="17"/>
                        <w:gridCol w:w="692"/>
                        <w:gridCol w:w="1375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적사항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터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한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벌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육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훈련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육기간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육훈련내용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도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0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같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력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증명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FFFF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0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ind w:right="1244" w:hanging="0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0"/>
                                <w:szCs w:val="30"/>
                              </w:rPr>
                              <w:t>○○○○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대표이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홍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동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7805</wp:posOffset>
                </wp:positionH>
                <wp:positionV relativeFrom="paragraph">
                  <wp:posOffset>635</wp:posOffset>
                </wp:positionV>
                <wp:extent cx="5720715" cy="8347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34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02"/>
                              <w:gridCol w:w="1054"/>
                              <w:gridCol w:w="121"/>
                              <w:gridCol w:w="30"/>
                              <w:gridCol w:w="505"/>
                              <w:gridCol w:w="752"/>
                              <w:gridCol w:w="326"/>
                              <w:gridCol w:w="889"/>
                              <w:gridCol w:w="800"/>
                              <w:gridCol w:w="45"/>
                              <w:gridCol w:w="425"/>
                              <w:gridCol w:w="779"/>
                              <w:gridCol w:w="466"/>
                              <w:gridCol w:w="198"/>
                              <w:gridCol w:w="17"/>
                              <w:gridCol w:w="693"/>
                              <w:gridCol w:w="1261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작성예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FF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적사항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10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10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1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1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강남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삼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아파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2005.10.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2007.12.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4" w:firstLine="10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년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4" w:firstLine="10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팀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4" w:firstLine="100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개발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한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4" w:hanging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최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74" w:first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부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대리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팀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퇴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퇴직자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사유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명확하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기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정년퇴직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명예퇴직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이직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권고사직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이사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2005.12.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연구원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교육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훈련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교육기간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교육훈련내용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FF00"/>
                                    </w:rPr>
                                    <w:t>2005.11.14 ~ 2005.11.25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대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과정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코스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교육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용도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FF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FF00"/>
                                    </w:rPr>
                                    <w:t>제출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력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증명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FFFFFF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8963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244" w:hanging="0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홍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57.25pt;mso-wrap-distance-left:0pt;mso-wrap-distance-right:0pt;mso-wrap-distance-top:0pt;mso-wrap-distance-bottom:0pt;margin-top:0pt;mso-position-vertical-relative:text;margin-left:17.15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02"/>
                        <w:gridCol w:w="1054"/>
                        <w:gridCol w:w="121"/>
                        <w:gridCol w:w="30"/>
                        <w:gridCol w:w="505"/>
                        <w:gridCol w:w="752"/>
                        <w:gridCol w:w="326"/>
                        <w:gridCol w:w="889"/>
                        <w:gridCol w:w="800"/>
                        <w:gridCol w:w="45"/>
                        <w:gridCol w:w="425"/>
                        <w:gridCol w:w="779"/>
                        <w:gridCol w:w="466"/>
                        <w:gridCol w:w="198"/>
                        <w:gridCol w:w="17"/>
                        <w:gridCol w:w="693"/>
                        <w:gridCol w:w="1261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경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력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증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작성예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FF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인적사항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100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100"/>
                              <w:jc w:val="center"/>
                              <w:rPr>
                                <w:rFonts w:ascii="굴림체" w:hAnsi="굴림체" w:eastAsia="굴림체" w:cs="굴림체"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1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1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서울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강남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삼성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동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아파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동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2005.10.1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2007.12.2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74" w:firstLine="100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년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74" w:firstLine="100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팀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74" w:firstLine="1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개발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무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년한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74" w:hanging="0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최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직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직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74" w:firstLine="100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부서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대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팀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퇴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퇴직자는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사유를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명확하게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기재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정년퇴직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명예퇴직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이직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권고사직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이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상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징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2005.12.10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연구원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교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훈련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교육기간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교육훈련내용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관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FF00"/>
                              </w:rPr>
                              <w:t>2005.11.14 ~ 2005.11.25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대상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과정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코스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교육원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용도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cs="바탕;Batang"/>
                                <w:color w:val="00FF00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FF00"/>
                              </w:rPr>
                              <w:t>제출용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0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같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력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증명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FFFF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8963" w:type="dxa"/>
                            <w:gridSpan w:val="1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0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ind w:right="1244" w:hanging="0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0"/>
                                <w:szCs w:val="30"/>
                              </w:rPr>
                              <w:t>○○○○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대표이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홍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동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0"/>
                                <w:szCs w:val="30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color w:val="FFFFFF"/>
          <w:sz w:val="2"/>
          <w:szCs w:val="2"/>
        </w:rPr>
      </w:pPr>
      <w:hyperlink r:id="rId2">
        <w:r>
          <w:rPr>
            <w:rStyle w:val="InternetLink"/>
            <w:color w:val="FFFFFF"/>
            <w:kern w:val="2"/>
            <w:sz w:val="20"/>
            <w:szCs w:val="24"/>
          </w:rPr>
          <w:t>http://www.wowform.com/</w:t>
        </w:r>
      </w:hyperlink>
    </w:p>
    <w:p>
      <w:pPr>
        <w:pStyle w:val="Style15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1:00Z</dcterms:created>
  <dc:creator>문서/서식 와우폼 (www.wowform.com)</dc:creator>
  <dc:description/>
  <cp:keywords/>
  <dc:language>en-US</dc:language>
  <cp:lastModifiedBy>한국인</cp:lastModifiedBy>
  <dcterms:modified xsi:type="dcterms:W3CDTF">2008-05-22T04:51:00Z</dcterms:modified>
  <cp:revision>2</cp:revision>
  <dc:subject/>
  <dc:title>경력증명서(표준)</dc:title>
</cp:coreProperties>
</file>