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3345" cy="8536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53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12"/>
                              <w:gridCol w:w="1355"/>
                              <w:gridCol w:w="1356"/>
                              <w:gridCol w:w="1437"/>
                              <w:gridCol w:w="1259"/>
                              <w:gridCol w:w="175"/>
                              <w:gridCol w:w="347"/>
                              <w:gridCol w:w="1087"/>
                              <w:gridCol w:w="174"/>
                              <w:gridCol w:w="126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19" w:type="dxa"/>
                                  <w:gridSpan w:val="5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독일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7019" w:type="dxa"/>
                                  <w:gridSpan w:val="5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06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양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△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불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독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독대상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병원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오염빨래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거차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탁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작업환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72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12"/>
                        <w:gridCol w:w="1355"/>
                        <w:gridCol w:w="1356"/>
                        <w:gridCol w:w="1437"/>
                        <w:gridCol w:w="1259"/>
                        <w:gridCol w:w="175"/>
                        <w:gridCol w:w="347"/>
                        <w:gridCol w:w="1087"/>
                        <w:gridCol w:w="174"/>
                        <w:gridCol w:w="126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019" w:type="dxa"/>
                            <w:gridSpan w:val="5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독일지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7019" w:type="dxa"/>
                            <w:gridSpan w:val="5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063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양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</w:rPr>
                              <w:t>보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△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</w:rPr>
                              <w:t>불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날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짜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  <w:p>
                            <w:pPr>
                              <w:pStyle w:val="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독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약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독대상물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병원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오염빨래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거차량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탁기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작업환경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주변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4:03:00Z</dcterms:created>
  <dc:creator>와우폼 (www.wowform.com)</dc:creator>
  <dc:description>본 문서의 저작권은 와우폼에 있습니다.</dc:description>
  <cp:keywords/>
  <dc:language>en-US</dc:language>
  <cp:lastModifiedBy>와우폼(www.wowform.com)</cp:lastModifiedBy>
  <dcterms:modified xsi:type="dcterms:W3CDTF">2005-08-13T04:03:00Z</dcterms:modified>
  <cp:revision>2</cp:revision>
  <dc:subject/>
  <dc:title>소독일지</dc:title>
</cp:coreProperties>
</file>