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업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무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일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정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표</w:t>
      </w:r>
    </w:p>
    <w:p>
      <w:pPr>
        <w:pStyle w:val="Style15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15"/>
        <w:rPr/>
      </w:pPr>
      <w:r>
        <w:rPr>
          <w:rFonts w:cs="바탕;Batang"/>
        </w:rPr>
        <w:t>▶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cs="바탕;Batang"/>
        </w:rPr>
        <w:t>○○○○</w:t>
      </w:r>
      <w:r>
        <w:rPr>
          <w:rFonts w:cs="바탕;Batang"/>
          <w:color w:val="FFFFFF"/>
        </w:rPr>
        <w:t>www.wowform.com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635</wp:posOffset>
                </wp:positionV>
                <wp:extent cx="5974715" cy="678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18"/>
                              <w:gridCol w:w="4784"/>
                              <w:gridCol w:w="3023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534.25pt;mso-wrap-distance-left:0pt;mso-wrap-distance-right:0pt;mso-wrap-distance-top:0pt;mso-wrap-distance-bottom:0pt;margin-top:0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18"/>
                        <w:gridCol w:w="4784"/>
                        <w:gridCol w:w="3023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0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2-06T06:20:00Z</dcterms:modified>
  <cp:revision>2</cp:revision>
  <dc:subject/>
  <dc:title>업  무  일  정  표</dc:title>
</cp:coreProperties>
</file>