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9335770" cy="5715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577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93"/>
                              <w:gridCol w:w="840"/>
                              <w:gridCol w:w="708"/>
                              <w:gridCol w:w="3285"/>
                              <w:gridCol w:w="1970"/>
                              <w:gridCol w:w="722"/>
                              <w:gridCol w:w="891"/>
                              <w:gridCol w:w="721"/>
                              <w:gridCol w:w="722"/>
                              <w:gridCol w:w="721"/>
                              <w:gridCol w:w="794"/>
                              <w:gridCol w:w="738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963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협력업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관리대장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관리대장번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           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유효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평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결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9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9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업체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9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대표자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95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우편번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주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, TEL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9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사업자번호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9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승인일자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9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거래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29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개시일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9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생산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29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품목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9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승인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29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품목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9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등록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29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번호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9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9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;Gulim"/>
                                <w:color w:val="FFFFFF"/>
                                <w:sz w:val="30"/>
                                <w:szCs w:val="30"/>
                              </w:rPr>
                              <w:t>표</w:t>
                            </w:r>
                            <w:r>
                              <w:rPr>
                                <w:rFonts w:cs="굴림;Gulim"/>
                                <w:color w:val="FFFFFF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1pt;height:450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44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93"/>
                        <w:gridCol w:w="840"/>
                        <w:gridCol w:w="708"/>
                        <w:gridCol w:w="3285"/>
                        <w:gridCol w:w="1970"/>
                        <w:gridCol w:w="722"/>
                        <w:gridCol w:w="891"/>
                        <w:gridCol w:w="721"/>
                        <w:gridCol w:w="722"/>
                        <w:gridCol w:w="721"/>
                        <w:gridCol w:w="794"/>
                        <w:gridCol w:w="738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963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협력업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관리대장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관리대장번호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(           )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유효성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평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결과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9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9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업체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9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대표자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95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우편번호</w:t>
                            </w:r>
                            <w:r>
                              <w:rPr>
                                <w:rFonts w:cs="굴림;Gulim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</w:rPr>
                              <w:t>주소</w:t>
                            </w:r>
                            <w:r>
                              <w:rPr>
                                <w:rFonts w:cs="굴림;Gulim"/>
                              </w:rPr>
                              <w:t>, TEL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9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사업자번호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9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승인일자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9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거래</w:t>
                            </w:r>
                          </w:p>
                          <w:p>
                            <w:pPr>
                              <w:pStyle w:val="111"/>
                              <w:spacing w:lineRule="auto" w:line="29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개시일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9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생산</w:t>
                            </w:r>
                          </w:p>
                          <w:p>
                            <w:pPr>
                              <w:pStyle w:val="111"/>
                              <w:spacing w:lineRule="auto" w:line="29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품목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9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승인</w:t>
                            </w:r>
                          </w:p>
                          <w:p>
                            <w:pPr>
                              <w:pStyle w:val="111"/>
                              <w:spacing w:lineRule="auto" w:line="29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품목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9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등록</w:t>
                            </w:r>
                          </w:p>
                          <w:p>
                            <w:pPr>
                              <w:pStyle w:val="111"/>
                              <w:spacing w:lineRule="auto" w:line="29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번호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9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9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>
                          <w:rFonts w:cs="굴림;Gulim"/>
                          <w:color w:val="FFFFFF"/>
                          <w:sz w:val="30"/>
                          <w:szCs w:val="30"/>
                        </w:rPr>
                        <w:t>표</w:t>
                      </w:r>
                      <w:r>
                        <w:rPr>
                          <w:rFonts w:cs="굴림;Gulim"/>
                          <w:color w:val="FFFFFF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3" w:right="1133" w:gutter="0" w:header="1417" w:top="1473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35:00Z</dcterms:created>
  <dc:creator>한국인</dc:creator>
  <dc:description/>
  <cp:keywords/>
  <dc:language>en-US</dc:language>
  <cp:lastModifiedBy>한국인</cp:lastModifiedBy>
  <dcterms:modified xsi:type="dcterms:W3CDTF">2008-01-28T08:35:00Z</dcterms:modified>
  <cp:revision>2</cp:revision>
  <dc:subject/>
  <dc:title>협력업체 관리대장</dc:title>
</cp:coreProperties>
</file>