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굴림;Gulim"/>
        </w:rPr>
        <w:t>견</w:t>
      </w:r>
      <w:r>
        <w:rPr>
          <w:rFonts w:cs="굴림;Gulim"/>
        </w:rPr>
        <w:t xml:space="preserve">      </w:t>
      </w:r>
      <w:r>
        <w:rPr>
          <w:rFonts w:cs="굴림;Gulim"/>
        </w:rPr>
        <w:t>적</w:t>
      </w:r>
      <w:r>
        <w:rPr>
          <w:rFonts w:cs="굴림;Gulim"/>
        </w:rPr>
        <w:t xml:space="preserve">      </w:t>
      </w:r>
      <w:r>
        <w:rPr>
          <w:rFonts w:cs="굴림;Gulim"/>
        </w:rPr>
        <w:t>서</w:t>
      </w:r>
      <w:r>
        <w:rPr>
          <w:rFonts w:cs="굴림;Gulim"/>
        </w:rPr>
        <w:t xml:space="preserve">             </w:t>
      </w:r>
    </w:p>
    <w:p>
      <w:pPr>
        <w:pStyle w:val="11"/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79095</wp:posOffset>
                </wp:positionH>
                <wp:positionV relativeFrom="paragraph">
                  <wp:posOffset>635</wp:posOffset>
                </wp:positionV>
                <wp:extent cx="5398135" cy="2043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35"/>
                              <w:gridCol w:w="200"/>
                              <w:gridCol w:w="1563"/>
                              <w:gridCol w:w="200"/>
                              <w:gridCol w:w="1450"/>
                              <w:gridCol w:w="200"/>
                              <w:gridCol w:w="1449"/>
                              <w:gridCol w:w="200"/>
                              <w:gridCol w:w="1620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면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면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면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내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60.9pt;mso-wrap-distance-left:0pt;mso-wrap-distance-right:0pt;mso-wrap-distance-top:0pt;mso-wrap-distance-bottom:0pt;margin-top:0pt;mso-position-vertical-relative:text;margin-left:29.85pt;mso-position-horizontal-relative:margin">
                <v:fill opacity="0f"/>
                <v:textbox inset="0in,0in,0in,0in">
                  <w:txbxContent>
                    <w:tbl>
                      <w:tblPr>
                        <w:tblW w:w="84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35"/>
                        <w:gridCol w:w="200"/>
                        <w:gridCol w:w="1563"/>
                        <w:gridCol w:w="200"/>
                        <w:gridCol w:w="1450"/>
                        <w:gridCol w:w="200"/>
                        <w:gridCol w:w="1449"/>
                        <w:gridCol w:w="200"/>
                        <w:gridCol w:w="1620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면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측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면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면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실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내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진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옵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옵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옵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옵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옵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79095</wp:posOffset>
                </wp:positionH>
                <wp:positionV relativeFrom="paragraph">
                  <wp:posOffset>635</wp:posOffset>
                </wp:positionV>
                <wp:extent cx="5397500" cy="1656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83"/>
                              <w:gridCol w:w="2111"/>
                              <w:gridCol w:w="2111"/>
                              <w:gridCol w:w="2111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841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both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차량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굴림;Gulim"/>
                                        <w:b/>
                                        <w:bCs/>
                                      </w:rPr>
                                      <w:t>정보</w:t>
                                    </w:r>
                                  </w:hyperlink>
                                </w:p>
                                <w:p>
                                  <w:pPr>
                                    <w:pStyle w:val="111"/>
                                    <w:jc w:val="both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차량가격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최초등록일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료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린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배기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CC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동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행거리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상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고유무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할부가능여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가격절충여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30.4pt;mso-wrap-distance-left:0pt;mso-wrap-distance-right:0pt;mso-wrap-distance-top:0pt;mso-wrap-distance-bottom:0pt;margin-top:0pt;mso-position-vertical-relative:text;margin-left:29.85pt;mso-position-horizontal-relative:margin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83"/>
                        <w:gridCol w:w="2111"/>
                        <w:gridCol w:w="2111"/>
                        <w:gridCol w:w="2111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841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both"/>
                              <w:rPr>
                                <w:rFonts w:cs="굴림;Gulim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차량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굴림;Gulim"/>
                                  <w:b/>
                                  <w:bCs/>
                                </w:rPr>
                                <w:t>정보</w:t>
                              </w:r>
                            </w:hyperlink>
                          </w:p>
                          <w:p>
                            <w:pPr>
                              <w:pStyle w:val="111"/>
                              <w:jc w:val="both"/>
                              <w:rPr>
                                <w:rFonts w:cs="굴림;Gulim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차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량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차량가격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최초등록일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료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린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배기량</w:t>
                            </w:r>
                            <w:r>
                              <w:rPr>
                                <w:rFonts w:cs="굴림;Gulim"/>
                              </w:rPr>
                              <w:t>(CC)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동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행거리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색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상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고유무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할부가능여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가격절충여부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79095</wp:posOffset>
                </wp:positionH>
                <wp:positionV relativeFrom="paragraph">
                  <wp:posOffset>635</wp:posOffset>
                </wp:positionV>
                <wp:extent cx="5398770" cy="1290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195"/>
                              <w:gridCol w:w="4223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판매하는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사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이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주소</w:t>
                                    </w:r>
                                  </w:hyperlink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1 : 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핸드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연락시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 24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시간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이메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01.6pt;mso-wrap-distance-left:0pt;mso-wrap-distance-right:0pt;mso-wrap-distance-top:0pt;mso-wrap-distance-bottom:0pt;margin-top:0pt;mso-position-vertical-relative:text;margin-left:29.85pt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195"/>
                        <w:gridCol w:w="4223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판매하는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사람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이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주소</w:t>
                              </w:r>
                            </w:hyperlink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굴림;Gulim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전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1 : 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전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 :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핸드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연락시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 24</w:t>
                            </w:r>
                            <w:r>
                              <w:rPr>
                                <w:rFonts w:cs="굴림;Gulim"/>
                              </w:rPr>
                              <w:t>시간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1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이메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79095</wp:posOffset>
                </wp:positionH>
                <wp:positionV relativeFrom="paragraph">
                  <wp:posOffset>635</wp:posOffset>
                </wp:positionV>
                <wp:extent cx="5397500" cy="2563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20"/>
                              <w:gridCol w:w="306"/>
                              <w:gridCol w:w="1782"/>
                              <w:gridCol w:w="329"/>
                              <w:gridCol w:w="1783"/>
                              <w:gridCol w:w="328"/>
                              <w:gridCol w:w="1820"/>
                              <w:gridCol w:w="348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41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옵션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선루프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운전석에어백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리어스포일러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에어댐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파워윈도우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조수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에어백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루프캐리어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논라이트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에어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이드에어백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우드그레인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크롬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윈도우에어백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썬팅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버켓시트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파워핸들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승객감지에어백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스트럿바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앰프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가죽시트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CD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플래이어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노래방기기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우퍼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동시트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CD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체인저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EC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라이트세척장치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좌석난방장치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VCD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TC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핸들오디오리모콘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4WD(4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륜구동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VTR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디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냉장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도난방지장치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알루미늄휠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네비게이션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핸즈프리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컵홀더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광폭타이어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앞좌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용카폰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뒷유리열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자동도어잠금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뒷자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트립컴퓨터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자동에어컨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자동접이식백미러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후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감지기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원격시동장치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자룸미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ECM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01.85pt;mso-wrap-distance-left:0pt;mso-wrap-distance-right:0pt;mso-wrap-distance-top:0pt;mso-wrap-distance-bottom:0pt;margin-top:0pt;mso-position-vertical-relative:text;margin-left:29.85pt;mso-position-horizontal-relative:margin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20"/>
                        <w:gridCol w:w="306"/>
                        <w:gridCol w:w="1782"/>
                        <w:gridCol w:w="329"/>
                        <w:gridCol w:w="1783"/>
                        <w:gridCol w:w="328"/>
                        <w:gridCol w:w="1820"/>
                        <w:gridCol w:w="348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841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옵션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사항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선루프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운전석에어백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리어스포일러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에어댐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파워윈도우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조수석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에어백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루프캐리어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논라이트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에어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이드에어백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우드그레인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크롬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윈도우에어백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썬팅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버켓시트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파워핸들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승객감지에어백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스트럿바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앰프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가죽시트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CD</w:t>
                            </w:r>
                            <w:r>
                              <w:rPr>
                                <w:rFonts w:cs="굴림;Gulim"/>
                              </w:rPr>
                              <w:t>플래이어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노래방기기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우퍼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동시트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CD</w:t>
                            </w:r>
                            <w:r>
                              <w:rPr>
                                <w:rFonts w:cs="굴림;Gulim"/>
                              </w:rPr>
                              <w:t>체인저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EC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라이트세척장치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좌석난방장치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VCD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TC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핸들오디오리모콘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4WD(4</w:t>
                            </w:r>
                            <w:r>
                              <w:rPr>
                                <w:rFonts w:cs="굴림;Gulim"/>
                              </w:rPr>
                              <w:t>륜구동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VTR(</w:t>
                            </w:r>
                            <w:r>
                              <w:rPr>
                                <w:rFonts w:cs="굴림;Gulim"/>
                              </w:rPr>
                              <w:t>비디오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냉장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도난방지장치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알루미늄휠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네비게이션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핸즈프리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컵홀더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광폭타이어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앞좌석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용카폰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뒷유리열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자동도어잠금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뒷자석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트립컴퓨터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자동에어컨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자동접이식백미러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</w:rPr>
                              <w:t>후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감지기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원격시동장치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전자룸미러</w:t>
                            </w:r>
                            <w:r>
                              <w:rPr>
                                <w:rFonts w:cs="굴림;Gulim"/>
                              </w:rPr>
                              <w:t>(ECM)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hyperlink" Target="http://www.wowform.com/" TargetMode="External"/><Relationship Id="rId5" Type="http://schemas.openxmlformats.org/officeDocument/2006/relationships/hyperlink" Target="http://www.wowfor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25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한국인</cp:lastModifiedBy>
  <dcterms:modified xsi:type="dcterms:W3CDTF">2007-09-06T05:25:00Z</dcterms:modified>
  <cp:revision>2</cp:revision>
  <dc:subject/>
  <dc:title>차량 견적서</dc:title>
</cp:coreProperties>
</file>