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봉사활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서</w:t>
      </w:r>
    </w:p>
    <w:p>
      <w:pPr>
        <w:pStyle w:val="11"/>
        <w:jc w:val="right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학교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              )</w: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6480" cy="418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40"/>
                              <w:gridCol w:w="7324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년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까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봉사활동과제제목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활동장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7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29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40"/>
                        <w:gridCol w:w="7324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년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  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  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봉사활동과제제목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9" w:hRule="exact"/>
                        </w:trPr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활동장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7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7115" cy="2605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65"/>
                            </w:tblGrid>
                            <w:tr>
                              <w:trPr>
                                <w:trHeight w:val="4047" w:hRule="exact"/>
                              </w:trPr>
                              <w:tc>
                                <w:tcPr>
                                  <w:tcW w:w="9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용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봉사하였기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          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               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굴림;Gulim" w:hAnsi="굴림;Gulim" w:cs="굴림;Gulim" w:eastAsia="굴림;Gulim"/>
                                      </w:rPr>
                                      <w:t>확인</w:t>
                                    </w:r>
                                  </w:hyperlink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관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  <w:tab/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단법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국시민자원봉사회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부모지도봉사단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31"/>
                                    <w:ind w:left="500" w:right="50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☏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000-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20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65"/>
                      </w:tblGrid>
                      <w:tr>
                        <w:trPr>
                          <w:trHeight w:val="4047" w:hRule="exact"/>
                        </w:trPr>
                        <w:tc>
                          <w:tcPr>
                            <w:tcW w:w="9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봉사하였기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도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  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>
                                <w:sz w:val="2"/>
                                <w:szCs w:val="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</w:rPr>
                                <w:t>확인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관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  <w:tab/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단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국시민자원봉사회</w:t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바탕;Batang"/>
                              </w:rPr>
                              <w:t>○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부모지도봉사단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spacing w:lineRule="auto" w:line="331"/>
                              <w:ind w:left="500" w:right="5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○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cs="바탕;Batang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</w:rPr>
                              <w:t>☏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000-00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auto" w:line="331"/>
        <w:rPr/>
      </w:pPr>
      <w:r>
        <w:rPr/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84250</wp:posOffset>
                </wp:positionH>
                <wp:positionV relativeFrom="paragraph">
                  <wp:posOffset>635</wp:posOffset>
                </wp:positionV>
                <wp:extent cx="4187825" cy="490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511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생봉사활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인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성요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8.65pt;mso-wrap-distance-left:0pt;mso-wrap-distance-right:0pt;mso-wrap-distance-top:0pt;mso-wrap-distance-bottom:0pt;margin-top:0pt;mso-position-vertical-relative:text;margin-left:77.5pt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511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6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봉사활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인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성요령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확인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담당지도단원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활동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도단장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교사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작성요령</w:t>
      </w:r>
      <w:r>
        <w:rPr>
          <w:rFonts w:eastAsia="굴림;Gulim" w:cs="굴림;Gulim" w:ascii="굴림;Gulim" w:hAnsi="굴림;Gulim"/>
        </w:rPr>
        <w:t>&gt;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cs="바탕;Batang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봉사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참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학생이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11"/>
        <w:rPr>
          <w:rFonts w:ascii="굴림;Gulim" w:hAnsi="굴림;Gulim" w:eastAsia="굴림;Gulim" w:cs="굴림;Gulim"/>
          <w:sz w:val="2"/>
          <w:szCs w:val="2"/>
        </w:rPr>
      </w:pPr>
      <w:r>
        <w:rPr>
          <w:rFonts w:cs="바탕;Batang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hyperlink r:id="rId4">
        <w:r>
          <w:rPr>
            <w:rStyle w:val="InternetLink"/>
            <w:rFonts w:ascii="굴림;Gulim" w:hAnsi="굴림;Gulim" w:cs="굴림;Gulim" w:eastAsia="굴림;Gulim"/>
          </w:rPr>
          <w:t>활동일</w:t>
        </w:r>
      </w:hyperlink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봉사활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확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cs="바탕;Batang"/>
        </w:rPr>
        <w:t>③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봉사활동과제제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생활기록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과제제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만들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cs="바탕;Batang"/>
        </w:rPr>
        <w:t>④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활동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동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봉사활동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소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동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cs="바탕;Batang"/>
        </w:rPr>
        <w:t>⑤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확인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‘</w:t>
      </w:r>
      <w:r>
        <w:rPr>
          <w:rFonts w:cs="바탕;Batang"/>
        </w:rPr>
        <w:t>○</w:t>
      </w:r>
      <w:r>
        <w:rPr>
          <w:rFonts w:ascii="굴림;Gulim" w:hAnsi="굴림;Gulim" w:cs="굴림;Gulim" w:eastAsia="굴림;Gulim"/>
        </w:rPr>
        <w:t>학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</w:t>
      </w:r>
      <w:r>
        <w:rPr>
          <w:rFonts w:ascii="굴림;Gulim" w:hAnsi="굴림;Gulim" w:cs="굴림;Gulim" w:eastAsia="굴림;Gulim"/>
        </w:rPr>
        <w:t>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cs="바탕;Batang"/>
        </w:rPr>
        <w:t>⑥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확인자성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확인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인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cs="바탕;Batang"/>
        </w:rPr>
        <w:t>⑦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확인기관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학교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단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명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적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걸리게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단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인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봉사실적확인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학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</w:t>
      </w:r>
      <w:r>
        <w:rPr>
          <w:rFonts w:eastAsia="굴림;Gulim" w:cs="굴림;Gulim" w:ascii="굴림;Gulim" w:hAnsi="굴림;Gulim"/>
        </w:rPr>
        <w:t>&gt;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봉사활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서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임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봉사활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끝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급까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마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단장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도단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학부모지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교사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함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cs="바탕;Batang"/>
        </w:rPr>
        <w:t xml:space="preserve">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확인서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교사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임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차질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달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도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</w:t>
      </w:r>
    </w:p>
    <w:p>
      <w:pPr>
        <w:pStyle w:val="11"/>
        <w:rPr/>
      </w:pPr>
      <w:r>
        <w:rPr>
          <w:rFonts w:cs="바탕;Batang"/>
        </w:rPr>
        <w:t>※</w:t>
      </w:r>
      <w:r>
        <w:rPr>
          <w:rFonts w:cs="바탕;Batang"/>
        </w:rPr>
        <w:t>  </w:t>
      </w:r>
      <w:r>
        <w:rPr>
          <w:rFonts w:ascii="굴림;Gulim" w:hAnsi="굴림;Gulim" w:cs="굴림;Gulim" w:eastAsia="굴림;Gulim"/>
        </w:rPr>
        <w:t>지도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도교사님께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바쁘시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지도단장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담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생님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무방함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7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JUNEXP</cp:lastModifiedBy>
  <dcterms:modified xsi:type="dcterms:W3CDTF">2007-09-20T16:37:00Z</dcterms:modified>
  <cp:revision>2</cp:revision>
  <dc:subject/>
  <dc:title>학생봉사활동 확인서</dc:title>
</cp:coreProperties>
</file>