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Style16"/>
        <w:rPr>
          <w:rFonts w:cs="굴림;Gulim"/>
        </w:rPr>
      </w:pPr>
      <w:r>
        <w:rPr>
          <w:rFonts w:cs="굴림;Gulim"/>
        </w:rPr>
        <w:t>계측기관리대장</w:t>
      </w:r>
    </w:p>
    <w:p>
      <w:pPr>
        <w:pStyle w:val="10"/>
        <w:rPr>
          <w:rFonts w:cs="굴림;Gulim"/>
        </w:rPr>
      </w:pPr>
      <w:r>
        <w:rPr>
          <w:rFonts w:cs="굴림;Gulim"/>
        </w:rPr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9617075" cy="517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075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87"/>
                              <w:gridCol w:w="1866"/>
                              <w:gridCol w:w="1470"/>
                              <w:gridCol w:w="1469"/>
                              <w:gridCol w:w="1469"/>
                              <w:gridCol w:w="1469"/>
                              <w:gridCol w:w="1470"/>
                              <w:gridCol w:w="1468"/>
                              <w:gridCol w:w="1470"/>
                              <w:gridCol w:w="962"/>
                              <w:gridCol w:w="961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순번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계측기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정기검사일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유효기간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입년월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기번호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관리번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작사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교정기간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교정주기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5pt;height:407.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50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87"/>
                        <w:gridCol w:w="1866"/>
                        <w:gridCol w:w="1470"/>
                        <w:gridCol w:w="1469"/>
                        <w:gridCol w:w="1469"/>
                        <w:gridCol w:w="1469"/>
                        <w:gridCol w:w="1470"/>
                        <w:gridCol w:w="1468"/>
                        <w:gridCol w:w="1470"/>
                        <w:gridCol w:w="962"/>
                        <w:gridCol w:w="961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순번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계측기명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정기검사일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유효기간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입년월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기번호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관리번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작사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교정기간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교정주기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58:00Z</dcterms:created>
  <dc:creator>와우폼 (www.wowform.com)</dc:creator>
  <dc:description>본 문서의 저작권은 와우폼에 있습니다.</dc:description>
  <cp:keywords/>
  <dc:language>en-US</dc:language>
  <cp:lastModifiedBy>와우폼(www.wowform.com)</cp:lastModifiedBy>
  <dcterms:modified xsi:type="dcterms:W3CDTF">2005-08-19T07:58:00Z</dcterms:modified>
  <cp:revision>2</cp:revision>
  <dc:subject/>
  <dc:title>계측기관리대장</dc:title>
</cp:coreProperties>
</file>