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Style15"/>
        <w:jc w:val="lef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90285" cy="1107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156"/>
                              <w:gridCol w:w="1867"/>
                              <w:gridCol w:w="1631"/>
                              <w:gridCol w:w="1185"/>
                              <w:gridCol w:w="787"/>
                              <w:gridCol w:w="1018"/>
                              <w:gridCol w:w="1863"/>
                            </w:tblGrid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1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진료소견서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원부대조필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0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병록번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0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gridSpan w:val="4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주민등록번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jc w:val="both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7.2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156"/>
                        <w:gridCol w:w="1867"/>
                        <w:gridCol w:w="1631"/>
                        <w:gridCol w:w="1185"/>
                        <w:gridCol w:w="787"/>
                        <w:gridCol w:w="1018"/>
                        <w:gridCol w:w="1863"/>
                      </w:tblGrid>
                      <w:tr>
                        <w:trPr>
                          <w:trHeight w:val="430" w:hRule="exact"/>
                        </w:trPr>
                        <w:tc>
                          <w:tcPr>
                            <w:tcW w:w="115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3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진료소견서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원부대조필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5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02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jc w:val="left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병록번호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02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11"/>
                              <w:jc w:val="left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번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호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4621" w:type="dxa"/>
                            <w:gridSpan w:val="4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jc w:val="both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주민등록번호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jc w:val="both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lef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093460" cy="7153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715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47"/>
                              <w:gridCol w:w="2413"/>
                              <w:gridCol w:w="732"/>
                              <w:gridCol w:w="7"/>
                              <w:gridCol w:w="894"/>
                              <w:gridCol w:w="15"/>
                              <w:gridCol w:w="425"/>
                              <w:gridCol w:w="251"/>
                              <w:gridCol w:w="431"/>
                              <w:gridCol w:w="639"/>
                              <w:gridCol w:w="653"/>
                              <w:gridCol w:w="409"/>
                              <w:gridCol w:w="996"/>
                            </w:tblGrid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환자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별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.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여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생년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월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연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령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환자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병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  <w:p>
                                  <w:pPr>
                                    <w:pStyle w:val="111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1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임상적추정</w:t>
                                  </w:r>
                                </w:p>
                                <w:p>
                                  <w:pPr>
                                    <w:pStyle w:val="111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1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□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최종진단</w:t>
                                  </w:r>
                                </w:p>
                              </w:tc>
                              <w:tc>
                                <w:tcPr>
                                  <w:tcW w:w="580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국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병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병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단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2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향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후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료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의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견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고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도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3" w:hRule="exact"/>
                              </w:trPr>
                              <w:tc>
                                <w:tcPr>
                                  <w:tcW w:w="9512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95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위와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같이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진료를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소견함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95"/>
                                    <w:jc w:val="left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9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발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행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         20   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95"/>
                                    <w:jc w:val="left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의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료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기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관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대학병원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95"/>
                                    <w:jc w:val="left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명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칭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시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○○구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○○동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○○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9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전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화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및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AX :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95"/>
                                    <w:jc w:val="left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면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허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번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호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제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호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의사성명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563.3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47"/>
                        <w:gridCol w:w="2413"/>
                        <w:gridCol w:w="732"/>
                        <w:gridCol w:w="7"/>
                        <w:gridCol w:w="894"/>
                        <w:gridCol w:w="15"/>
                        <w:gridCol w:w="425"/>
                        <w:gridCol w:w="251"/>
                        <w:gridCol w:w="431"/>
                        <w:gridCol w:w="639"/>
                        <w:gridCol w:w="653"/>
                        <w:gridCol w:w="409"/>
                        <w:gridCol w:w="996"/>
                      </w:tblGrid>
                      <w:tr>
                        <w:trPr>
                          <w:trHeight w:val="685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환자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별</w:t>
                            </w:r>
                          </w:p>
                        </w:tc>
                        <w:tc>
                          <w:tcPr>
                            <w:tcW w:w="90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남</w:t>
                            </w:r>
                            <w:r>
                              <w:rPr>
                                <w:rFonts w:cs="굴림;Gulim"/>
                              </w:rPr>
                              <w:t>.</w:t>
                            </w:r>
                            <w:r>
                              <w:rPr>
                                <w:rFonts w:cs="굴림;Gulim"/>
                              </w:rPr>
                              <w:t>여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생년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월일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연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령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만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세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환자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굴림;Gulim"/>
                              </w:rPr>
                              <w:t>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256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1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병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  <w:p>
                            <w:pPr>
                              <w:pStyle w:val="111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1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□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임상적추정</w:t>
                            </w:r>
                          </w:p>
                          <w:p>
                            <w:pPr>
                              <w:pStyle w:val="111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11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□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최종진단</w:t>
                            </w:r>
                          </w:p>
                        </w:tc>
                        <w:tc>
                          <w:tcPr>
                            <w:tcW w:w="580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국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질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병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류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번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호</w:t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발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병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31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단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2162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향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후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치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료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의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</w:rPr>
                              <w:t>견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164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고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용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도</w:t>
                            </w:r>
                          </w:p>
                        </w:tc>
                        <w:tc>
                          <w:tcPr>
                            <w:tcW w:w="26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3" w:hRule="exact"/>
                        </w:trPr>
                        <w:tc>
                          <w:tcPr>
                            <w:tcW w:w="9512" w:type="dxa"/>
                            <w:gridSpan w:val="1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95"/>
                              <w:rPr>
                                <w:rFonts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위와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같이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진료를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소견함</w:t>
                            </w:r>
                          </w:p>
                          <w:p>
                            <w:pPr>
                              <w:pStyle w:val="111"/>
                              <w:spacing w:lineRule="auto" w:line="295"/>
                              <w:jc w:val="left"/>
                              <w:rPr>
                                <w:rFonts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1"/>
                              <w:spacing w:lineRule="auto" w:line="295"/>
                              <w:jc w:val="left"/>
                              <w:rPr/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발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행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         20   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11"/>
                              <w:spacing w:lineRule="auto" w:line="295"/>
                              <w:jc w:val="left"/>
                              <w:rPr>
                                <w:rFonts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의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료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기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관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명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대학병원</w:t>
                            </w:r>
                          </w:p>
                          <w:p>
                            <w:pPr>
                              <w:pStyle w:val="111"/>
                              <w:spacing w:lineRule="auto" w:line="295"/>
                              <w:jc w:val="left"/>
                              <w:rPr>
                                <w:rFonts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명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칭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시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○○구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○○동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○○</w:t>
                            </w:r>
                          </w:p>
                          <w:p>
                            <w:pPr>
                              <w:pStyle w:val="111"/>
                              <w:spacing w:lineRule="auto" w:line="295"/>
                              <w:jc w:val="left"/>
                              <w:rPr/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전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화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및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FAX :</w:t>
                            </w:r>
                          </w:p>
                          <w:p>
                            <w:pPr>
                              <w:pStyle w:val="111"/>
                              <w:spacing w:lineRule="auto" w:line="295"/>
                              <w:jc w:val="left"/>
                              <w:rPr>
                                <w:rFonts w:cs="굴림;Guli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면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허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번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호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제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호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의사성명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4"/>
                                <w:szCs w:val="24"/>
                              </w:rPr>
                              <w:t>인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03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03-28T02:03:00Z</dcterms:modified>
  <cp:revision>2</cp:revision>
  <dc:subject/>
  <dc:title>병원진료소견서(대학)</dc:title>
</cp:coreProperties>
</file>