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승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진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추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천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서</w:t>
      </w:r>
    </w:p>
    <w:p>
      <w:pPr>
        <w:pStyle w:val="Style15"/>
        <w:rPr>
          <w:b/>
          <w:b/>
          <w:bCs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인적사항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10910" cy="34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41"/>
                              <w:gridCol w:w="1711"/>
                              <w:gridCol w:w="1369"/>
                              <w:gridCol w:w="1711"/>
                              <w:gridCol w:w="1312"/>
                              <w:gridCol w:w="1938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6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41"/>
                        <w:gridCol w:w="1711"/>
                        <w:gridCol w:w="1369"/>
                        <w:gridCol w:w="1711"/>
                        <w:gridCol w:w="1312"/>
                        <w:gridCol w:w="1938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소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직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업적내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평가등급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, B, C, D, E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평가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47105" cy="144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53"/>
                              <w:gridCol w:w="1198"/>
                              <w:gridCol w:w="2168"/>
                              <w:gridCol w:w="805"/>
                              <w:gridCol w:w="3815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실적내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등급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평가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적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평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요업적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무개선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직기여도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적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과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13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53"/>
                        <w:gridCol w:w="1198"/>
                        <w:gridCol w:w="2168"/>
                        <w:gridCol w:w="805"/>
                        <w:gridCol w:w="3815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실적내용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등급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평가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견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최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적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평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요업적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무개선</w:t>
                            </w:r>
                            <w:r>
                              <w:rPr>
                                <w:rFonts w:cs="바탕;Batang"/>
                              </w:rPr>
                              <w:t>·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직기여도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적</w:t>
                            </w:r>
                            <w:r>
                              <w:rPr>
                                <w:rFonts w:cs="바탕;Batang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과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보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능력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평가등급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, B, C, D, E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평가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15"/>
        <w:jc w:val="right"/>
        <w:rPr>
          <w:rFonts w:ascii="굴림;Gulim" w:hAnsi="굴림;Gulim" w:eastAsia="굴림;Gulim" w:cs="굴림;Gulim"/>
          <w:sz w:val="2"/>
          <w:szCs w:val="2"/>
        </w:rPr>
      </w:pPr>
      <w:r>
        <w:rPr>
          <w:rFonts w:ascii="굴림;Gulim" w:hAnsi="굴림;Gulim" w:cs="굴림;Gulim" w:eastAsia="굴림;Gulim"/>
        </w:rPr>
        <w:t>평가자</w:t>
      </w:r>
      <w:r>
        <w:rPr>
          <w:rFonts w:ascii="굴림;Gulim" w:hAnsi="굴림;Gulim" w:cs="굴림;Gulim" w:eastAsia="굴림;Gulim"/>
        </w:rPr>
        <w:t xml:space="preserve">   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118860" cy="1521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67"/>
                              <w:gridCol w:w="2395"/>
                              <w:gridCol w:w="2395"/>
                              <w:gridCol w:w="239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능력정도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등급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평가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능력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협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능력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육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직관리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료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우수하다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판단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능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유기술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19.8pt;mso-wrap-distance-left:0pt;mso-wrap-distance-right:0pt;mso-wrap-distance-top:0pt;mso-wrap-distance-bottom:0pt;margin-top:0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67"/>
                        <w:gridCol w:w="2395"/>
                        <w:gridCol w:w="2395"/>
                        <w:gridCol w:w="2395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능력정도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등급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평가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견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능력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협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능력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육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직관리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료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우수하다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판단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능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유기술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right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승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견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평가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6106795" cy="10915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248"/>
                            </w:tblGrid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9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85.95pt;mso-wrap-distance-left:0pt;mso-wrap-distance-right:0pt;mso-wrap-distance-top:0pt;mso-wrap-distance-bottom:0pt;margin-top:0pt;mso-position-vertical-relative:text;margin-left:2.45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248"/>
                      </w:tblGrid>
                      <w:tr>
                        <w:trPr>
                          <w:trHeight w:val="1378" w:hRule="exact"/>
                        </w:trPr>
                        <w:tc>
                          <w:tcPr>
                            <w:tcW w:w="9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right"/>
        <w:rPr/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평가자</w:t>
      </w:r>
      <w:r>
        <w:rPr>
          <w:rFonts w:ascii="굴림;Gulim" w:hAnsi="굴림;Gulim" w:cs="굴림;Gulim" w:eastAsia="굴림;Gulim"/>
        </w:rPr>
        <w:t xml:space="preserve">   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9:00Z</dcterms:created>
  <dc:creator>와우폼(www.wowform.com)</dc:creator>
  <dc:description>문서/서식 포털 와우폼</dc:description>
  <cp:keywords/>
  <dc:language>en-US</dc:language>
  <cp:lastModifiedBy>일반</cp:lastModifiedBy>
  <dcterms:modified xsi:type="dcterms:W3CDTF">2009-01-06T08:29:00Z</dcterms:modified>
  <cp:revision>2</cp:revision>
  <dc:subject/>
  <dc:title>승 진 추 천 서</dc:title>
</cp:coreProperties>
</file>